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- детский сад  № 2 «Солнышко» с.Красно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инского муниципального района  Липец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на заседании                                                       Утвержд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го совета.                                                   Заведующий МБДОУ ЦРР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 _____                                                             детский сад № 2 «Солнышко»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_____» ______________ 2019 г                                  с. Красное.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 Л.В. Черныш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№ 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____» __________ 2019 г.  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а-психолога (для детей от 1,5 до 8 лет)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/>
        <w:ind w:firstLine="36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итель:</w:t>
      </w:r>
    </w:p>
    <w:p>
      <w:pPr>
        <w:pStyle w:val="Normal"/>
        <w:spacing w:lineRule="atLeast" w:line="23"/>
        <w:ind w:left="3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хайлова Юлия Юрьевна, педагог-психолог.</w:t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40"/>
        <w:jc w:val="center"/>
        <w:rPr>
          <w:rFonts w:ascii="&amp;quot;Times New Roman" w:hAnsi="&amp;quot;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&amp;quot;Times New Roman" w:hAnsi="&amp;quot;Times New Roman"/>
          <w:b/>
          <w:bCs/>
          <w:color w:val="000000"/>
          <w:sz w:val="24"/>
          <w:szCs w:val="24"/>
          <w:lang w:eastAsia="ru-RU"/>
        </w:rPr>
        <w:t>СОДЕРЖАНИЕ</w:t>
      </w:r>
    </w:p>
    <w:tbl>
      <w:tblPr>
        <w:tblW w:w="9870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926"/>
        <w:gridCol w:w="944"/>
      </w:tblGrid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6af249b997f7cf7d0a59fd9b18d3d9cc61573e67"/>
            <w:bookmarkEnd w:id="0"/>
            <w:bookmarkEnd w:id="1"/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  <w:t>. ЦЕЛЕВОЙ РАЗДЕЛ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яснительная записк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tLeast" w:line="220" w:before="0" w:after="0"/>
              <w:contextualSpacing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ая</w:t>
            </w: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tLeast" w:line="22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реализации Программ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tLeast" w:line="22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реализации Программ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tLeast" w:line="22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tLeast" w:line="22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образовательного учреждения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pacing w:lineRule="atLeast" w:line="22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азвития детей (возрастные особенности детей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220" w:before="0" w:after="0"/>
              <w:ind w:left="0" w:hanging="0"/>
              <w:contextualSpacing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ланируемые результаты освоения Программ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 СОДЕРЖАТЕЛЬНЫЙ РАЗДЕЛ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2.1. Психологическое сопровождение реализации основной общеобразовательной программы до ДОУ по освоению образовательных областей в соответствии с ФГОС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2.2. Направления психолого-педагогической деятельност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 xml:space="preserve">2.3. Содержание деятельности педагога- психолога.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2.4. Организация работы педагога-психолога ДОУ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2.4.1. Психологическое просвещение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2.4.2. Психологическая профилактик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2.4.3. Психологическая диагностик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2.4.4. Развивающая и коррекционная работ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2.4.5. Психологическое консультирование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2.5. Критерии результативности деятельности педагога-психолога ДОУ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2.6. Организация системы взаимодействий педагога-психолог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2.6.1. Взаимодействие педагога-психолога со специалистами ДОУ в условиях реализации ФГОС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2.6.2. Взаимодействие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а-психолога </w:t>
            </w: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с семьями  воспитанников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  <w:t>. ОРГАНИЗАЦИОННЫЙ РАЗДЕЛ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3.1. Материально-техническое обеспечение программ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методическими материалами, средствами обучения и воспитания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jc w:val="right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ДОПОЛНИТЕЛЬНЫЙ РАЗДЕЛ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Краткая презентация Программ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1. Содержание рабочей Программы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2. Возрастные и индивидуальные особенности дете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3. Взаимодействие педагога с семьями дете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й перечень тем психологического просвещения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й перечень тем психологической профилактик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й перечень диагностических методик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диагностических методик по возрастным группам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 по программе А.С.Роньжиной  «Занятия психолога с детьми 1,5-4 лет в период адаптации к дошкольному учреждению»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 педагога-психолога с детьми 3-4 лет по програм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ик-семицветик» под ред.Н. Ю. Куражево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 педагога-психолога с детьми 4-5 лет.Коррекционно-развивающие занятия по оптимизации общения в условиях детского сада. Качева Е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 педагога-психолога с детьми 5-6 лет.Коррекционно-развивающие занятия для детей старшего дошкольного возраста.Фидирко И.В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 педагога-психолога с детьми 6-8 лет. Коррекционно-развивающие занятия психолога по подготовке детей к школе.Останкова Ю.В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но-тематическое планирование педагога-психолога с детьми логопедической группы. «Цветовая сказкотерапия» Н.Погосова.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ый план педагога-психолога на 2019 – 2020 учебный год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40" w:before="0" w:after="0"/>
        <w:jc w:val="center"/>
        <w:rPr>
          <w:rFonts w:ascii="&amp;quot;Times New Roman" w:hAnsi="&amp;quot;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&amp;quot;Times New Roman" w:hAnsi="&amp;quot;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 ЦЕЛЕВОЙ РАЗДЕЛ</w:t>
      </w:r>
    </w:p>
    <w:p>
      <w:pPr>
        <w:pStyle w:val="Heading2"/>
        <w:rPr/>
      </w:pPr>
      <w:r>
        <w:rPr>
          <w:sz w:val="24"/>
          <w:szCs w:val="24"/>
        </w:rPr>
        <w:t>1.1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а и укрепление психического здоровья детей является одной из приоритетных задач развития современного дошкольного образования и рассматривается как условие реализации основной общеобразовательной программы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современного педагога-психолога ДОУ направлена, с одной стороны, на создание условий для реализации возможностей развития ребенка в дошкольном возрасте, а с другой, на содействие становлению тех психологических новообразований, которые создадут фундамент развития в последующие возрастные пери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м профессиональной деятельности педагога-психолога в ДОУ выступают феномены внутренней жизни ребенка в возрасте до 8 лет. А предмет его деятельности можно определить как психическое здоровье ребенка, охрана и укрепление которого происходит в ДОО в соответствующих дошкольному возрасту видах деятельности (игре, изобразительной деятельности, конструировании, восприятии сказки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ребенка выступает как социокультурный процесс, осуществляющийся посредством включения ребенка в разнообразные сферы общественной практики, в широкий контекст социальных связей посредством доступных ему видов деятельности. Взрослый выступает как носитель мотивационно-смысловых образований, передавая их ребенку и обеспечивая его взросление путем организации специфически детских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образие дошкольного детства состоит в том, что именно в данном возрасте в центре всей психической жизни ребенка находится взрослый как носитель общественных функций, смыслов, задач человеческой деятельности в системе общественных отношений. Вхождение ребенка в социальное бытие взрослых происходит в процессе освоения им образовательных обла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области не имеют узко предметный характер, а опосредуют все сферы общественного и индивидуального бытия ребенка. Их освоение, согласно ФГОС ДО, происходит на фоне эмоционального и морально-нравственного благополучия детей, положительного отношения к миру, к себе и другим людям. На создание такого «фона» и направлена деятельность педагога-психолога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менты, ориентирующие воспитанника в образовательных областях, определяются его индивидуальным избирательным отношением к их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ю, интересам и склонностям. Они первоначально являются недостаточно осознанными и связанными с ситуативными побуждениями ребенка. По мере взросления эти моменты входят в сферу осознания, подвергаются анализу, на основе чего происходит «отбор» мотивационных тенденций, определяющих личностную активность воспитанника и приобретающих прогностический характер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ные периоды дошкольного детства достижение цели охраны и укрепления психического здоровья детей предполагается развит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ждений, мотивов и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нательного отношения к деятельности на уровне постановки целей и их дости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ов проявления самостоятельности, относительной независимости, автономии от взрослых, способов взаимодействия со взрослыми и сверст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вности форм и видов детской активности, их созидатель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ов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едагога-психолога МБДОУ ЦРР - детский сад №2 «Солнышко» с.Красное разработана в соответствии с Федеральными государственными образовательными стандартами. В требованиях к психолого-педагогическим условиям реализации основной образовательной программы дошкольного образования (п.3.2. раздела III ФГОС ДО от 17.10.2013г. № 1155) подчеркивается, что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важение взрослых к человеческому достоинству детей, формирование в них положительной самооценки, уверенности в себ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; 3) построение образовательной деятельности на основе взаимодействия взрослых с дет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поддержка инициативы и самостоятельности детей в специфических для них видах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возможность выбора детьми материалов, видов активности, участников совместной деятельности и общ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щита детей от всех форм физического и психического насил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5"/>
        </w:numPr>
        <w:spacing w:before="0" w:after="0"/>
        <w:jc w:val="both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  <w:lang w:val="ru-RU"/>
        </w:rPr>
        <w:t>Нормативно-правовая баз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педагога-психолога является развитие социально-личностной, коммуникативной, эмоционально-волевой и познавательной сферы детей дошкольного возраста. Для реализации данного направления педагогом-психологом создана рабочая программа. Программа реализуется на государственном языке Российской Федерации-русском язы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законодательно-правовыми актами и нормативными документа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0"/>
        </w:numPr>
        <w:spacing w:before="0" w:after="0"/>
        <w:ind w:left="822" w:hanging="102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.</w:t>
      </w:r>
    </w:p>
    <w:p>
      <w:pPr>
        <w:pStyle w:val="Normal"/>
        <w:numPr>
          <w:ilvl w:val="0"/>
          <w:numId w:val="20"/>
        </w:numPr>
        <w:spacing w:before="0" w:after="0"/>
        <w:ind w:left="8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г. №273-ФЗ «Об образовании в Российской Федерации»;</w:t>
      </w:r>
    </w:p>
    <w:p>
      <w:pPr>
        <w:pStyle w:val="Normal"/>
        <w:numPr>
          <w:ilvl w:val="0"/>
          <w:numId w:val="20"/>
        </w:numPr>
        <w:spacing w:before="0" w:after="0"/>
        <w:ind w:left="8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 Министерства  образования  и  науки  РФ  от  17  октября  2013  г.</w:t>
      </w:r>
    </w:p>
    <w:p>
      <w:pPr>
        <w:pStyle w:val="Normal"/>
        <w:ind w:left="8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55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numPr>
          <w:ilvl w:val="0"/>
          <w:numId w:val="20"/>
        </w:numPr>
        <w:spacing w:before="0" w:after="0"/>
        <w:ind w:left="8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20"/>
        </w:numPr>
        <w:spacing w:before="0" w:after="0"/>
        <w:ind w:left="8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15.05. 2013 г. №26 «Об утверждении СанПиН 2.4.1.3049-13».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numPr>
          <w:ilvl w:val="0"/>
          <w:numId w:val="20"/>
        </w:numPr>
        <w:spacing w:before="0" w:after="0"/>
        <w:ind w:left="8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«ОТ РОЖДЕНИЯ ДО ШКОЛЫ» / Под ред. Н.Е.Вераксы, Т.С.Комаровой, М.А.Васильевой – 4-е изд., перераб. – М.:МОЗАИКА-СИНТЕЗ, 2017. – 352с.;</w:t>
      </w:r>
    </w:p>
    <w:p>
      <w:pPr>
        <w:pStyle w:val="Normal"/>
        <w:numPr>
          <w:ilvl w:val="0"/>
          <w:numId w:val="20"/>
        </w:numPr>
        <w:spacing w:before="0" w:after="0"/>
        <w:ind w:left="8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ДОУ ЦРР – детского сада №2 «Солнышко» с.Красное;</w:t>
      </w:r>
    </w:p>
    <w:p>
      <w:pPr>
        <w:pStyle w:val="Normal"/>
        <w:numPr>
          <w:ilvl w:val="0"/>
          <w:numId w:val="20"/>
        </w:numPr>
        <w:spacing w:before="0" w:after="0"/>
        <w:ind w:left="8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Муниципального бюджетного дошкольного образовательного учреждения Центра развития ребёнка – детского сада №2 «Солнышко» с.Красное Краснинского муниципального района Липецкой области;</w:t>
      </w:r>
    </w:p>
    <w:p>
      <w:pPr>
        <w:pStyle w:val="Normal"/>
        <w:numPr>
          <w:ilvl w:val="0"/>
          <w:numId w:val="20"/>
        </w:numPr>
        <w:spacing w:before="0" w:after="0"/>
        <w:ind w:left="8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азработке рабочих Программ МБДОУ ЦРР – детский сад №2 «Солнышко» с.Красное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Ф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сновных гарантиях прав ребенка» от 24.07.1998г. №124 Ф3 (изменения и дополнения от 20.07.2000г.)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(Федеральный Закон от 30.12.2001 г. № 197 ФЗ (изменения и дополнения (редакция, действующая с 1 января 2017 года)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31.07. 1998 г. № 867 «Об утверждении типового положения об образовательном учреждении для детей, нуждающихся в психолого-педагогической и медико-социальной помощи» (с изменениями и дополнениями от 23 декабря 2002 г., 18 августа 2008 г., 10 марта 2009 г.). Настоящее постановление применяется постольку, поскольку оно не противоречит Федеральному закону от 29 декабря 2012 г. N 273-ФЗ «Об образовании в Российской Федерации»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Ф № 636 от 22.10.1999.г. «Об утверждении Положения о службе практической психологии в системе Министерства образования Российской Федерации» с приложением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ий кодекс педагога-психолога службы практической психологии образования России (принят на Всероссийском съезде практических психологов образования, май 2003г., г. Москва)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исьму Департамента общего и дошкольного образования от 17.02.2004 № 14-51-36/13 «Об использовании программ индивидуального адаптивного развития при подготовке детей к школе»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"Об информации, информационных технологиях и о защите информации" от 27.07.2006 N 149-ФЗ; </w:t>
      </w:r>
      <w:r>
        <w:rPr>
          <w:rFonts w:eastAsia="Symbol" w:cs="Symbol" w:ascii="Symbol" w:hAnsi="Symbol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"О персональных данных" от 27.07.2006 N 152-ФЗ; 6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№ 436-ФЗ от 29.12.2010 г. «О защите детей от информации, причиняющей вред их здоровью и развитию»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 N 273-ФЗ, Статья 42. «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»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0.09.2013 г. N 1082 «Об утверждении Положения о психолого-медикопедагогической комиссии»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25.05 2016 № ВК-1074/07 « О совершенствовании деятельности ПМПК»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7 октября 2013 г. № 1155 «Об утверждении Федерального государственного стандарта дошкольного образования»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(с 30.07.2013 года вступили в действие)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Ф от 15.05.2013 N 26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 августа 2013 г.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РФ, от 14 августа 2014 г. N 08-1081 «О направлении методических рекомендаций по обеспечению права на получение общего образования детей, прибывающих с территории Украины»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10 февраля 2015 г. № ВК-268/07 «О совершенствовании деятельности центров психолого-педагогической, медицинской и социальной помощи»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 марта 2016 г. № 07-871 ―О психологической службе образования в Российской Федерации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1 мая 2016 г. N 536 г. Москва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п. 8.1. Режим рабочего времени педагогов-психологов в пределах 36- часовой рабочей недели регулируется правилами внутреннего трудового распорядка организации. </w:t>
      </w:r>
    </w:p>
    <w:p>
      <w:pPr>
        <w:pStyle w:val="Heading2"/>
        <w:jc w:val="both"/>
        <w:rPr>
          <w:sz w:val="24"/>
          <w:szCs w:val="24"/>
        </w:rPr>
      </w:pPr>
      <w:bookmarkStart w:id="2" w:name="h.gjdgxs"/>
      <w:bookmarkEnd w:id="2"/>
      <w:r>
        <w:rPr>
          <w:sz w:val="24"/>
          <w:szCs w:val="24"/>
        </w:rPr>
        <w:t>1.1.2. Цель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-психолог ДОУ осуществляет деятельность в пределах своей профессиональной компетентности, работая с детьми, имеющими разные уровни психического разви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познавательно-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.1.3. Задачи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цель конкретизируется в следующи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ах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возникновения проблем развит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(содействие) ребенку в решении актуальных задач развития, обучения и соци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ыш</w:t>
      </w:r>
      <w:r>
        <w:rPr>
          <w:rFonts w:cs="Times New Roman" w:ascii="Times New Roman" w:hAnsi="Times New Roman"/>
          <w:sz w:val="24"/>
          <w:szCs w:val="24"/>
          <w:lang w:eastAsia="ru-RU"/>
        </w:rPr>
        <w:t>ение        психолого-педагогической        компетентности (психологической культуры) родителей воспитанников и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сихологического сопровождения разработки и реализации образовательных программ и развития ДОУ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ое сопровождение рассматривается как стратегия работы педагога-психолога ДОУ, направленная на создание социально-психологических условий для успешного развития и обучения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психологического сопровождения конкретизируются в зависимости от возраста детей, уровня их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h.30j0zll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ей обеспечивает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в детях умение чувствовать и понимать других людей: сверстников и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ить содержание работы по самораскрытию и самореализации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равноправные, партнерские отношения с семьями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ая организация (креативность)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в работе детского сада и начальной школы преем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ование принципу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комплексно-тематического принципа построения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 ведении режимных моментов в соответствии со спецификой дошко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образовательного процесса на адекватных возрасту формах работы с детьми. Основной формой работы с дошкольниками и веду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щи</w:t>
      </w:r>
      <w:r>
        <w:rPr>
          <w:rFonts w:cs="Times New Roman" w:ascii="Times New Roman" w:hAnsi="Times New Roman"/>
          <w:sz w:val="24"/>
          <w:szCs w:val="24"/>
          <w:lang w:eastAsia="ru-RU"/>
        </w:rPr>
        <w:t>м видом их деятельности является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ция психолога, педагогов в соответствии с этими принципами, позволяет быть рядом с ребенком в сложных, переломных периодах, чутко реагировать на проблемы с учетом изме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h.1fob9te"/>
      <w:bookmarkEnd w:id="4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субъекты психологического воз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</w:t>
      </w:r>
    </w:p>
    <w:p>
      <w:pPr>
        <w:pStyle w:val="Heading2"/>
        <w:jc w:val="both"/>
        <w:rPr/>
      </w:pPr>
      <w:r>
        <w:rPr>
          <w:sz w:val="24"/>
          <w:szCs w:val="24"/>
        </w:rPr>
        <w:t>1.1.4. Принципы и подходы к формированию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принципы формирования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а-психолога можно определит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ция, обеспечивающая полноту и целостность отражения разнородных элементов действительности в сознании ребенка, что позволяет ему создавать новое знание, а не просто продуцировать готовые знания, полученные от взрослого. В рабочей программе принцип интеграции реализуется через взаимопроникновение разных видов деятельности на основе качественно нового проектирования педагогической деятельности, обеспечивающей взаимосвязь развивающих, обучающих и воспитательных задач в многообразных видах детской деятельности. Принцип интеграции основывается на положении об общности психических процессов, развитие которых необходимо для успешного осуществления любой деятельности, и на идеях о специфике развития ребенка-дошкольника (А.В. Запорожец, В.Т. Кудрявцев, Н.Н. Поддьяков, Д.Б. Эльконин). Интегрирование разного содержания, разных видов деятельности детей и форм организации образовательного процесса соответствует характеру восприятия, понимания, воспроизведения и преобразования действительности, свойственному дошкольникам.</w:t>
      </w:r>
    </w:p>
    <w:p>
      <w:pPr>
        <w:pStyle w:val="Normal"/>
        <w:keepNext w:val="true"/>
        <w:spacing w:lineRule="atLeast" w:line="253" w:before="0" w:after="0"/>
        <w:ind w:firstLine="71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ариативность в отношении образовательных программ и свобода выбора образовательного маршрута, обеспечивающие индивидуализацию образовательного процесса, что создает психолого-педагогические основания для личностно-ориентированного взаимодействия взрослого и ребенка в образовательном процессе.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крытость системы дошкольного образования для обогащения культурообразующими составляющими, что придает результатам образования культуросозидающий смысл. Обогащение содержания детского развития за счет освоения ребенком культурных практик, приобретающих для него культуросозидающий смысл и приводящих, по мнению Н.А. Коротковой, к «разламыванию» диффузной инициативы ребенка на разные ее направления (сферы), а именно: игра и родственные ей виды деятельности (продуктивная, познавательно-исследовательская деятельность и коммуникативная практика), что противостоит традиционному разделению «игра – учебные занятия». Освоение детьми культурных практик приводит к дифференциации сфер инициативы ребенка: как созидающего волевого субъекта, творческого субъекта, исследователя, партнера по взаимодействию и собеседника. Такой подход позволяет сформировать важное психологическое новообразование дошкольного возраста – субъектную позицию. Важным моментом является сохранение субкультуры детства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е реализации принципов рабочей программы выстраивается в триад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программа – образовательный маршрут – мониторинг качества образования (целевые ориентир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h.3znysh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и психолого-педагогического сопровождения обеспечивается компонентами сопровождения, среди которых выделяются профессионально-психологический и организационно-просветительский. </w:t>
      </w:r>
    </w:p>
    <w:p>
      <w:pPr>
        <w:pStyle w:val="ListParagraph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онально-психологический компонент сопровождени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 системной деятельностью педагога-психолога, использующего принцип взаимосвязи диагностической и коррекционно-развивающей деятельности. В практической деятельности педагога-психолога личность ребенка изучается только с целью оказания психологической помощи. В этом положении реализуется важнейший императив гуманистической психологии: Ребенок не может быть средством - он всегда цель психологического сопровождения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</w:t>
      </w:r>
    </w:p>
    <w:p>
      <w:pPr>
        <w:pStyle w:val="ListParagraph"/>
        <w:numPr>
          <w:ilvl w:val="0"/>
          <w:numId w:val="65"/>
        </w:numPr>
        <w:jc w:val="both"/>
        <w:rPr/>
      </w:pPr>
      <w:bookmarkStart w:id="6" w:name="h.2et92p0"/>
      <w:bookmarkEnd w:id="6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Организационно-просветительский компон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ет единое информационное поле для всех участников психологического сопровождения, а также ее анализ и актуальную оценку. Данный компонент реализуется в деятельности педагога-психолога, через осуществление просветительской работы с родителями, педагогами и администрацией детского сада, при этом используются разнообразные формы активного полусубъектного взаимодействия всех участников. Анализ и оценка существующей системы сопровождения делает возможным развитие и совершенствование системы, обеспечивая ее важнейшие характеристики - открытость и развивающийся характер (синергетичность)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ы модели психолого-педагогического сопрово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индивидуального подхода к ребенку любого возраст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е безоговорочного признания его уникальности и ценности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нцип гуманистич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. Данный принцип основан на идее педоцентризма, которая подразумевает постановку во главу угла психологического сопровождения ребенка, полное его принятие и позицию фасилитации педагога и психолога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нцип превенти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еспечение перехода от принципа «скорой помощи» (реагирования на уже возникшие проблемы) к предупреждению возникновения проблемных ситуаций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ринцип науч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жает важнейший выбор практических психологов в пользу современных научных методов диагностики, коррекции развития личности ребёнка. Реализация данного принципа предполагает участие субъектов психологического сопровождения в опытно-экспериментальной работе, а также в создании и апробировании самостоятельно создаваемых методик диагностики и коррекции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ринцип комплекс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умевает соорганизацию различных специалистов, всех участников учебно-воспитательного процесса в решении задач сопровождения: воспитателя, педагога-психолога, социального педагога, учителя-логопеда, администрации и других специалистов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нцип «на стороне ребенка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главе угла ставятся интересы ребенка, обеспечивается защита его прав при учете позиций других участников учебно-воспитательного процесса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нцип активной позиции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ринципы коллегиальности и диалогового взаимодейст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ринцип систем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, что психологическое сопровождение носит непрерывный характер и выстраивается как системная деятельность, в основе которой лежит внутренняя непротиворечивость, опора на современные достижения в области социальных наук, взаимосвязь и взаимообусловленность отдельных компонентов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ринцип рацион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.</w:t>
      </w:r>
    </w:p>
    <w:p>
      <w:pPr>
        <w:pStyle w:val="Normal"/>
        <w:jc w:val="both"/>
        <w:rPr/>
      </w:pPr>
      <w:bookmarkStart w:id="7" w:name="h.tyjcwt"/>
      <w:bookmarkEnd w:id="7"/>
      <w:r>
        <w:rPr>
          <w:rStyle w:val="StrongEmphasis"/>
          <w:rFonts w:cs="Times New Roman" w:ascii="Times New Roman" w:hAnsi="Times New Roman"/>
          <w:sz w:val="24"/>
          <w:szCs w:val="24"/>
        </w:rPr>
        <w:t>Уровни психолого-педагогического сопровождения:</w:t>
      </w:r>
    </w:p>
    <w:p>
      <w:pPr>
        <w:pStyle w:val="ListParagraph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;</w:t>
      </w:r>
    </w:p>
    <w:p>
      <w:pPr>
        <w:pStyle w:val="ListParagraph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ое;</w:t>
      </w:r>
    </w:p>
    <w:p>
      <w:pPr>
        <w:pStyle w:val="ListParagraph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вне детского сада.</w:t>
      </w:r>
    </w:p>
    <w:p>
      <w:pPr>
        <w:pStyle w:val="Normal"/>
        <w:jc w:val="both"/>
        <w:rPr/>
      </w:pPr>
      <w:bookmarkStart w:id="8" w:name="h.3dy6vkm"/>
      <w:bookmarkEnd w:id="8"/>
      <w:r>
        <w:rPr>
          <w:rStyle w:val="StrongEmphasis"/>
          <w:rFonts w:cs="Times New Roman" w:ascii="Times New Roman" w:hAnsi="Times New Roman"/>
          <w:sz w:val="24"/>
          <w:szCs w:val="24"/>
        </w:rPr>
        <w:t>Формы сопровождения: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;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;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о-развивающая работа;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;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вещение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подходы к формированию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подходом при создании рабочей программы с позиции психологизации стало положение А.В. Запорожца об амплификации детского развития. Амплификация в интерпретации В.Т. Кудрявцева означает содействие в превращении деятельности ребенка, заданной взрослым через систему культурных образцов, в детскую самостоятельность, направленную на творческое переосмысление этих образцов. «И в результате сама деятельность из «инструмента педагогического воздействия» трансформируется в средство саморазвития и самореализации своего субъекта-ребенка». Образование, следовательно, выступает средством не только развития, но и саморазвития ребенка-дошкольника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.1.5.Значимые характерис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 бюджетное дошкольное образовательное учреждение Центр развития ребенка- детский сад№2 «Солнышко» с.Красное Краснинского муниципального района Липец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учреждении функционируют 9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младшая группа от 1,5 до 3 лет – 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младшая группа от 3 до 4 лет-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яя группа от 4 до 5 лет- 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ая  группа от 5 до 6 лет – 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ельная группа от 6 до 8 лет-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гопедическая группа -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и воспитание детей веде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ДОУЦРР- детский сад№2 «Солнышко» с.Красное работает в соответствии с:  </w:t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</w:t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ым планом работы</w:t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ой «От рождения до школы» под ред. Н.Е.Вераксы, Т.С.Комаровой, М.А.Васильевой</w:t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ми нормативно-правовыми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деятельности МБДОУ ЦРР - детский сад №2 «Солнышко» с.Красно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авенства возможностей для каждого ребенка в получении качественного общедоступного и бесплатного дошкольного образования (ФГОС ДО п. 1.5, 2.4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, обеспечивающих возможности для позитивной социализации и всестороннего развития воспитанников в адекватных их возрасту детских видах деятельности, заложив основы физически и психологически здоровой, всесторонне развитой и активной личности в соответствии с индивидуальными особенностями и склонностями, формирование предпосылок учебной деятельности, необходимых для успешной адаптации выпускников при переходе на ступень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большое внимание уделяет изучению контингента родителей на основе социальных паспортов, анкетирования. В результате проведенного анализа получены следующие результаты: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56"/>
        <w:gridCol w:w="5018"/>
      </w:tblGrid>
      <w:tr>
        <w:trPr/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c5fa37f36c7f358ef7183668701f386da422de76"/>
            <w:bookmarkStart w:id="10" w:name="1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 учебный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ей в ДОУ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мей в ДО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ные/опекаемы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емь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лны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личеству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ебе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ебен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жим работы детского са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ентября по май - образовательный процес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юня по август - летняя оздоровительная камп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неделя - пятидневн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ость пребывания детей -10,5 ча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ый график работы: с 7.00 до 17.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педагога-психолога на 1 ставку - 36 часов в неделю.</w:t>
      </w:r>
    </w:p>
    <w:p>
      <w:pPr>
        <w:pStyle w:val="Normal"/>
        <w:spacing w:lineRule="atLeast" w:line="253" w:before="0" w:after="0"/>
        <w:ind w:left="36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1.6. Особенности развития детей (возрастные особенности детей)</w:t>
      </w:r>
    </w:p>
    <w:p>
      <w:pPr>
        <w:pStyle w:val="Normal"/>
        <w:spacing w:lineRule="atLeast" w:line="253"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зрастные особенности развития детей  от 1,5 до 3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 развиваться  предметная деятельность (развиваются соотносящие и орудийные действия), ситуативно-деловое общение ребёнка и взрослого; совершенствуется восприятие, речь, начальные формы произвольного поведения, игры, наглядно-действенное мышление. В ходе совместной с взрослыми предметной деятельности продолжает развиваться понимание речи. Интенсивно развивается активная речь детей. К концу третьего года жизни речь становится средством общения ребё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носит процессуальный характер, в середине третьего года жизни появляются действия с предметами замест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ичным является изображение человека в виде «головонога» - окружности и отходящих от неё ли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могут осуществлять выбор из 2-3 предметов по форме, величине и цвету; различать мелодии; пе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рём годам дети воспринимают все звуки родного языка, но произносят их с большими искаж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формой мышления становится наглядно-действен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 этого возраста характерна неосознанность мотивов, импульсивность и зависимость чувств и желаний от ситуаци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 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spacing w:lineRule="atLeast" w:line="253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зрастные особенности развития детей от 3 до 4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е становится внеситуатив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становится ведущим видом деятельности в дошкольном возра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ладшем дошкольном возрасте происходит переход к сенсорным эталонам. К концу младшего дошкольного возраста дети могут воспринимать  до 5 и более форм предметов и до 7 и более цветов, способны дифференцировать 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тся память и внимание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ё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ладшем дошкольном возрасте начинает развиваться воображение. Взаимоотношения детей: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ёнка в группе сверстников во многом определяется мнением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дение ребёнка ещё ситуативное. Начинает развиваться самооценка, продолжает развиваться также их половая идентификация.</w:t>
      </w:r>
    </w:p>
    <w:p>
      <w:pPr>
        <w:pStyle w:val="Normal"/>
        <w:spacing w:lineRule="atLeast" w:line="253" w:before="0" w:after="0"/>
        <w:ind w:left="-6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зрастные особенности развития детей  от 4 до 5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ются навыки планирования последовательности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пособны упорядочить группы предметов по сенсорному признаку – величине, цвету; выделить такие параметры, как высота, длина и шир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ет складываться произвольное вним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ет развиваться образное мышление. Дошкольники могут строить по схеме, решать лабиринтные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ь становится предметом активности детей. Речь детей при взаимодействии друг с другом носит ситуативный характер, а при общении с взрослыми становится вне ситуати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щении ребёнка и взрослого ведущим становится познавательный мот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ная обидчивость представляет собой возрастной феном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отношения со сверстниками характеризуются избирательностью, появляются постоянные партнёры по играм. В группах начинают выделяться лидеры. </w:t>
      </w:r>
      <w:r>
        <w:rPr>
          <w:rFonts w:cs="Times New Roman" w:ascii="Times New Roman" w:hAnsi="Times New Roman"/>
          <w:sz w:val="24"/>
          <w:szCs w:val="24"/>
        </w:rPr>
        <w:t>Появляются конкурентность, соревновательность.</w:t>
      </w:r>
    </w:p>
    <w:p>
      <w:pPr>
        <w:pStyle w:val="Normal"/>
        <w:spacing w:lineRule="atLeast" w:line="253" w:before="0" w:after="0"/>
        <w:ind w:left="36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3" w:before="0" w:after="0"/>
        <w:ind w:left="36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53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зрастные особенности развития детей  от 5 до 6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могут распределять роли до начала игры и строить своё поведение, придерживаясь роли.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аршем дошкольном возрасте продолжает развиваться образное мышление. Продолжают совершенствоваться обобщения, что является основой словесно логического мыш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ется переход от непроизвольного к произвольному вним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 совершенствоваться речь, в том числе её звуковая стор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tLeast" w:line="253" w:before="0" w:after="0"/>
        <w:ind w:left="2835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left="2835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53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зрастные особенности развития детей  от 6 до 8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дготовительной к школе группы начинают осваивать сложные взаимодействия людей. 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свободно владеют обобщёнными способами 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  объёмными предме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 развиваться внимание дошкольников, оно становится произво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2.Планируемые результаты освоения Программы  </w:t>
      </w:r>
    </w:p>
    <w:p>
      <w:pPr>
        <w:pStyle w:val="Normal"/>
        <w:spacing w:lineRule="atLeast" w:line="340" w:before="0" w:after="0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изическое разви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ые точные, четкие и координированные мелкомоторные движения, как знакомые, так и новые, по показу и инструкции; умение последовательно выполнять сложные движения по образцу, словесной инструкции, плану, создавать творческое сочетание движений, контролировать и оценивать качество выполнения движения с точки зрения точности, правильности. Двигательное воображение. Целостное психосоматическое состояние.</w:t>
      </w:r>
    </w:p>
    <w:p>
      <w:pPr>
        <w:pStyle w:val="Normal"/>
        <w:spacing w:lineRule="atLeast" w:line="340" w:before="0" w:after="0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циально-коммуникативное разви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осознанию своих эмоциональных состояний, настроения, самочувствия. Чувство защищенности, сформированные умения преодолевать психоэмоциональное напряжение. Чувство собственного достоинства. Сформированная потребность в проявлении ответственности, настойчивости, стремлении быть аккуратным, старательным; способность самостоятельно разрешать проблемы в деятельности, обращаясь за помощью в ситуациях реальных затруднений; адекватно реагировать на эмоциональное состояние других людей, сопереживать;  подчинять свое поведение преимущественно не сиюминутным желаниям и потребностям, а требованиям со стороны взрослых и первичным ценностным представлениям о том, «что такое хорошо и что такое плохо»; самостоятельно ставить цели, в том числе общественно значимые; проявлять инициативу в разных видах деятельности, подчинять свою активность достаточно отдаленным целям, развернуто отражать цели в речи и планировать этапы и условия ее достижения; создавать условия, необходимые для успешного достижения цели; проявлять элементы прогнозировать, волевое усилие, противостоять отвлечениям, даже при выполнении не слишком интересной деятельности; удерживать цель деятельности без помощи взрослого и в его отсутствие; преодолевать трудности и помехи, не отказываясь от первоначальной цели.</w:t>
      </w:r>
    </w:p>
    <w:p>
      <w:pPr>
        <w:pStyle w:val="Normal"/>
        <w:spacing w:lineRule="atLeast" w:line="340" w:before="0" w:after="0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знавательное разви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ланировать разные виды познавательной деятельности, развернуто отражать в речи впечатления, познавательные чувства, сделанные выводы; соотносить вопросы и ответы с системой имеющихся знаний, представлений и суждений. Стремление ставить познавательные задачи, экспериментировать, в том числе самостоятельно, для получения нового знания, решения проблемы; способность мысленно экспериментировать, рассуждать. Способность понимать эмоциональные состояния, мотивы и последствия поступков героев произведений; развернуто выражать в речи сопереживание героям произведений; давать эмоциональную оценку персонажам и мотивировать ее, исходя из логики их поступков; различать эмоциональную (красивый/некрасивый) и моральную (добрый/злой, хороший/плохой) оценку персонажей; предлагать варианты содействия персонажам; выражать интерес к душевным переживаниям героев, демонстрировать сопричастность к этому состоянию, находить аналогии в реальной жизни, улавливать эмоциональный подтекст произведения, проникать в авторский замысел, осознавать свое собственное эмоциональное отношение к героям; обращать внимание на язык произведения; уместно употреблять в своей речи эпитеты, сравнения, образные выражения из произведений художественной литературы.</w:t>
      </w:r>
    </w:p>
    <w:p>
      <w:pPr>
        <w:pStyle w:val="Normal"/>
        <w:spacing w:lineRule="atLeast" w:line="340" w:before="0" w:after="0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чевое разви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диалогического общения. Уметь отражать в речи суть происходящего, устанавливать причинно-следственные связи, формулировать разнообразные вопросы причинно-следственного характера, осуществлять развернутое речевое планирование в разных видах деятельности, развернуто отражать в речи впечатления, эмоции, моральные и эстетические оценки.</w:t>
      </w:r>
    </w:p>
    <w:p>
      <w:pPr>
        <w:pStyle w:val="Normal"/>
        <w:spacing w:lineRule="atLeast" w:line="340" w:before="0" w:after="0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Художественно-эстетическое разви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критерии эмоционально-эстетической оценки произведений, высказывать свои эмоционально-эстетические суждения и аргументировать их; адекватно, ярко, глубоко реагировать на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определять жанр музыкального произведения; понимать и объяснять смену настроения в музыкальном произведении, динамику музыкального образа и средства его воплощения; выполнять движения, в том числе со сложным ритмическим рисунком, качественно, самостоятельно, технично, ритмично, выразительно; осуществлять контроль, создавать выразительные оригинальные музыкальные образы, передавать настроение, импровизировать с использованием специфического «языка музыки»; согласовывать свои действия с действиями других детей в коллективных формах музыкальной деятельности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ОДЕРЖАТЕЛЬНЫЙ РАЗДЕЛ</w:t>
      </w:r>
    </w:p>
    <w:p>
      <w:pPr>
        <w:pStyle w:val="Normal"/>
        <w:spacing w:lineRule="atLeast" w:line="253" w:before="0" w:after="0"/>
        <w:ind w:right="-5" w:hanging="0"/>
        <w:jc w:val="both"/>
        <w:rPr/>
      </w:pPr>
      <w:bookmarkStart w:id="11" w:name="h.1t3h5sf"/>
      <w:bookmarkEnd w:id="11"/>
      <w:r>
        <w:rPr>
          <w:rStyle w:val="StrongEmphasis"/>
          <w:rFonts w:cs="Times New Roman" w:ascii="Times New Roman" w:hAnsi="Times New Roman"/>
          <w:sz w:val="24"/>
          <w:szCs w:val="24"/>
        </w:rPr>
        <w:t>2.1. Психологическое сопровождение реализации основной образовательной программы  ДОУ по освоению образовательных областей в соответствии с ФГ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едагога-психолога обеспечивает, с учетом приоритетного направления деятельности ДОУ  в соответствии ФГОС и сферы компетентности педагога-психолога, в  реализации пяти направлений развития детей: познавательное, речевое, социально-коммуникативное, художественно-эстетическое и физическое.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фере профессиональной компетентности педагога-психолога относятся следующие образовательные области:  </w:t>
      </w:r>
    </w:p>
    <w:p>
      <w:pPr>
        <w:pStyle w:val="Normal"/>
        <w:numPr>
          <w:ilvl w:val="0"/>
          <w:numId w:val="59"/>
        </w:numPr>
        <w:spacing w:lineRule="atLeast" w:line="253" w:before="0" w:after="0"/>
        <w:ind w:left="1020" w:hanging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знавательное </w:t>
      </w:r>
      <w:r>
        <w:rPr>
          <w:rFonts w:cs="Times New Roman" w:ascii="Times New Roman" w:hAnsi="Times New Roman"/>
          <w:sz w:val="24"/>
          <w:szCs w:val="24"/>
        </w:rPr>
        <w:t xml:space="preserve">направление: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детское любопытство и развивать интерес детей к совместному со взрослым и самостоятельному познанию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знавательные и речевые умения по выявлению свойств, качеств и отношений объектов окружающего мира (предметного, природного, социального), способы обследования предметов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представления о сенсорных эталонах: цветах спектра, геометрических фигурах, отношениях по величине и поддерживать использование их в самостоятельной деятельности (наблюдении, игре-экспериментировании, развивающих, коррекционных, дидактических играх и других видах деятельности)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гащать представления об объектах ближайшего окружения и поддерживать стремление отражать их в разных продуктах детской деятельности. </w:t>
      </w:r>
    </w:p>
    <w:p>
      <w:pPr>
        <w:pStyle w:val="Normal"/>
        <w:numPr>
          <w:ilvl w:val="0"/>
          <w:numId w:val="46"/>
        </w:numPr>
        <w:spacing w:lineRule="atLeast" w:line="253" w:before="0" w:after="0"/>
        <w:ind w:left="1020" w:hanging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чевое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spacing w:lineRule="atLeast" w:line="253" w:before="0" w:after="0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чевое развитие</w:t>
      </w: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7"/>
        </w:numPr>
        <w:spacing w:lineRule="atLeast" w:line="253" w:before="0" w:after="0"/>
        <w:ind w:left="1020" w:hanging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циально-коммуникативное</w:t>
      </w:r>
      <w:r>
        <w:rPr>
          <w:rFonts w:cs="Arial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spacing w:lineRule="atLeast" w:line="253" w:before="0" w:after="0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циально-коммуникативное развитие</w:t>
      </w: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. Способствовать установлению положительных контактов между детьми, основанных на общих интересах к действиям. Развивать эмоциональную отзывчивость. </w:t>
      </w:r>
    </w:p>
    <w:p>
      <w:pPr>
        <w:pStyle w:val="Normal"/>
        <w:numPr>
          <w:ilvl w:val="0"/>
          <w:numId w:val="47"/>
        </w:numPr>
        <w:spacing w:lineRule="atLeast" w:line="253" w:before="0" w:after="0"/>
        <w:ind w:left="1020" w:hanging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Физическое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у детей потребность в двигательной активности. Целенаправленно развивать у детей физические качества: скоростно-силовые качества, быстроту реакции на сигналы и действие в соответствии с ними; содействовать развитию координации, общей выносливости, силы, гибкости; Развивать у детей умение согласовывать свои действия с движениями других: начинать и заканчивать упражнения одновременно, соблюдать предложенный темп; самостоятельно выполнять простейшие построения и перестроения, уверенно, в соответствии с указаниями; 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1020" w:hanging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Художественно-эстетическое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сенсорный опыт и 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умения внимательно рассматривать картинку, народную игрушку, узнавать в изображенном знакомые предметы и объекты, устанавливать связь между предметами и их изображением в рисунке, лепке; понимать сюжет, эмоционально откликаться, реагировать, сопереживать героям; привлечь внимание к некоторым средствам выразительности. </w:t>
      </w:r>
    </w:p>
    <w:p>
      <w:pPr>
        <w:pStyle w:val="Normal"/>
        <w:spacing w:lineRule="atLeast" w:line="253" w:before="0" w:after="0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посредственно образовательная деятельность</w:t>
      </w: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а на организации педагогом- психологом  видов деятельности, заданных ФГОС дошкольного образования.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3" w:before="0" w:after="0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гровая деятельность</w:t>
      </w: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 </w:t>
      </w:r>
    </w:p>
    <w:p>
      <w:pPr>
        <w:pStyle w:val="Normal"/>
        <w:spacing w:lineRule="atLeast" w:line="253" w:before="0" w:after="0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ммуникативная деятельность</w:t>
      </w: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</w:t>
      </w:r>
    </w:p>
    <w:p>
      <w:pPr>
        <w:pStyle w:val="Normal"/>
        <w:spacing w:lineRule="atLeast" w:line="253" w:before="0" w:after="0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знавательно-исследовательская деятельность</w:t>
      </w: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 развитие детей. </w:t>
      </w:r>
    </w:p>
    <w:p>
      <w:pPr>
        <w:pStyle w:val="Normal"/>
        <w:spacing w:lineRule="atLeast" w:line="253" w:before="0" w:after="0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струирование и изобразительная деятельность детей</w:t>
      </w: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 </w:t>
      </w:r>
    </w:p>
    <w:p>
      <w:pPr>
        <w:pStyle w:val="Normal"/>
        <w:spacing w:lineRule="atLeast" w:line="253" w:before="0" w:after="0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ая деятельность, осуществляемая в ходе режимных моментов</w:t>
      </w:r>
      <w:r>
        <w:rPr>
          <w:rFonts w:cs="Arial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ет особых форм работы в соответствии с реализуемыми задачами воспитания, обучения и развития ребенка. </w:t>
      </w:r>
    </w:p>
    <w:p>
      <w:pPr>
        <w:pStyle w:val="Normal"/>
        <w:spacing w:lineRule="atLeast" w:line="253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3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2. Направления психолого-педагогической деятельности</w:t>
      </w:r>
    </w:p>
    <w:p>
      <w:pPr>
        <w:pStyle w:val="Normal"/>
        <w:spacing w:lineRule="atLeast" w:line="253" w:before="0" w:after="0"/>
        <w:ind w:left="138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сихологическая диагнос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ФГОС ДО в ДОО может проводиться оценка развития детей, его динамики, в том числе измерение их личностных образовательных результатов. Такая оценка производится педагогом совместно с педагогом-психологом в рамках психолого-педагогической диагностики (или мониторинга). Психолого-педагогическая диагностика понимается как оценка развития и его динамики у детей дошкольного возраста.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ребенка в психолого-педагогической диагностике (мониторинге) допускается только с согласия его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сихолого-педагогической диагностики (мониторинга) могут использоваться исключительно для решения образовательных задач, а именно: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развития);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и работы с группой детей.</w:t>
      </w:r>
    </w:p>
    <w:p>
      <w:pPr>
        <w:pStyle w:val="Normal"/>
        <w:spacing w:lineRule="atLeast" w:line="340" w:before="0" w:after="0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 диагностической деятельности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а-психолога ДОО: получение полных информативных данных об индивидуальных особенностях психического развития детей, которые будут положены в основу разработки индивидуальных образовательных маршрутов воспитанников.</w:t>
      </w:r>
    </w:p>
    <w:p>
      <w:pPr>
        <w:pStyle w:val="Normal"/>
        <w:spacing w:lineRule="atLeast" w:line="253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3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53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вивающая работа и психологическая корре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нтексте ФГОС ДО деятельность педагога-психолога, направленная  на изменения во внутренней, психологической, сфере воспитанников, рассматривается как развивающ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коррекционные технологии включаются в контекст развивающей работы с дошкольниками. Предметом деятельности педагога-психолога по данному направлению становится не исправление недостатков воспитанников, а выработка у них способов саморегуляции в разнообразных образовательных ситуациях, которые помогут им стать успешными, достигнуть требуемого уровня освоения образовательной программы, и как следствие, приведут к позитивным изменениям в сфере имеющихся трудностей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хнологическом аспекте данное направление деятельности педагога-психолога предполагает широкое использование разнообразных видов игр, в том числе психотехнических, раскрепощающих; проблемных ситуаций, разрешаемых в процессе экспериментов, дискуссий, проектов; творческих заданий, связанных с созданием различных продуктов деятельности на основе воображения; этюдов, в том числе психогимнастических; свободной недирективной деятельности воспитанников. Ведущими выступают игровые технологии, создающие, согласно Л.С. Выготскому, условия для спонтанно-реактивной деятельности детей. При отборе психологического инструментария ведущим является принцип целостного воздействия на личность ребенка.</w:t>
      </w:r>
    </w:p>
    <w:p>
      <w:pPr>
        <w:pStyle w:val="Normal"/>
        <w:spacing w:lineRule="atLeast" w:line="253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сихологическое консульт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консультирования состоит в том, чтобы помочь человеку в разрешении проблемы, когда он сам осознал ее наличие. В условиях ДОО педагог-психолог осуществляет возрастно-психологическое консультирование – консультирование по вопросам психического развития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и психологического консультирования родителей и воспитателей решаются с позиции потребностей и возможностей возрастного развития ребенка, а также индивидуальных вариантов развития. Такими задачами выступают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доление дидактогений, оптимизация возрастного и индивидуального развития ребенк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сихологической помощи в ситуации реальных затруднений, связанных с образовательным процессом или влияющих на эффективность образовательного процесса в ДОО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риемам самопознания, саморегуляции, использованию своих ресурсов для преодоления проблемных ситуаций, реализации воспитательной и обучающей фукц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в выработке продуктивных жизненных стратегий в отношении трудных образовательных ситуаций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тановки на самостоятельное разрешение проблемы.</w:t>
      </w:r>
    </w:p>
    <w:p>
      <w:pPr>
        <w:pStyle w:val="Normal"/>
        <w:spacing w:lineRule="atLeast" w:line="253" w:before="0" w:after="0"/>
        <w:ind w:left="138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сихопрофилактика и психологическое просве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профилактика в контексте идей ФГОС ДО выступает как приоритетное направление деятельности педагога-психолога ДОО (И.А. Бурлакова и Е.К. Ягловская)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 психопрофилактики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оит в том, чтобы обеспечить раскрытие возможностей возраста, снизить влияние рисков на развитие ребенка, его индивидуальности (склонностей, интересов, предпочтений),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. Психогигиена предполагает предоставление субъектам образовательного процесса психологической информации для предотвращения возможных проблем.</w:t>
      </w:r>
    </w:p>
    <w:p>
      <w:pPr>
        <w:pStyle w:val="Normal"/>
        <w:spacing w:lineRule="atLeast" w:line="253" w:before="0" w:after="0"/>
        <w:ind w:left="138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h.4d34og8"/>
      <w:bookmarkStart w:id="13" w:name="h.4d34og8"/>
      <w:bookmarkEnd w:id="13"/>
    </w:p>
    <w:p>
      <w:pPr>
        <w:pStyle w:val="Normal"/>
        <w:spacing w:lineRule="atLeast" w:line="253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3.Содержание деятельности педагога- психолога</w:t>
      </w:r>
    </w:p>
    <w:p>
      <w:pPr>
        <w:pStyle w:val="Normal"/>
        <w:spacing w:lineRule="atLeast" w:line="253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, задачи, принципы деятельности педагога- психолога</w:t>
      </w:r>
    </w:p>
    <w:p>
      <w:pPr>
        <w:pStyle w:val="Normal"/>
        <w:spacing w:lineRule="atLeast" w:line="253" w:before="0" w:after="0"/>
        <w:ind w:firstLine="710"/>
        <w:jc w:val="both"/>
        <w:rPr/>
      </w:pPr>
      <w:bookmarkStart w:id="14" w:name="h.2s8eyo1"/>
      <w:bookmarkEnd w:id="14"/>
      <w:r>
        <w:rPr>
          <w:rStyle w:val="StrongEmphasis"/>
          <w:rFonts w:cs="Times New Roman" w:ascii="Times New Roman" w:hAnsi="Times New Roman"/>
          <w:sz w:val="24"/>
          <w:szCs w:val="24"/>
        </w:rPr>
        <w:t>Цели деятельности педагога-психолога: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я для обеспечения полноценного психического и личностного развития детей дошкольного возраста в процессе их воспитания, образования и социализации на базе ДОУ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администрации и педагогическому коллективу ДОУ в создании социальной ситуации развития, соответствующей индивидуальности детей и обеспечивающей психологические условия для охраны психологического и психического здоровья детей, их родителей, педагогических работников и других участников образовательного процесса.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педагогическому коллективу, администрации, родителям в воспитании детей дошкольного возраста, формировании у них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х качеств личности, способности к активному социальному взаимодействию; педагогической готовности к школьному обучению.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детей психологической готовности к решению задач последующих возрастов дошкольников.</w:t>
      </w:r>
    </w:p>
    <w:p>
      <w:pPr>
        <w:pStyle w:val="Normal"/>
        <w:spacing w:lineRule="atLeast" w:line="253" w:before="0" w:after="0"/>
        <w:ind w:firstLine="71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деятельности педагога-психолога:</w:t>
      </w:r>
    </w:p>
    <w:p>
      <w:pPr>
        <w:pStyle w:val="ListParagraph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й анализ социальной ситуации развития в ДОУ, выявление основных проблем в определении причин их возникновения, путей и средств их разрешения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личностному и интеллектуальному развитию детей в процессе освоения основной общеобразовательной программы дошкольного образования, результатом которого является достижение воспитанниками психологической готовности к школе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детей способности к контролю и самоорганизации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педагогическому коллективу в гармонизации социальнопсихологического климата в ДОУ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ое обеспечение основной общеобразовательной программы дошкольного образования с целью адаптации их содержания и способов освоения к интеллектуальным и личностным возможностям и особенностям детей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и преодоление отклонений в социальном и психологическом здоровье, а также в развитии детей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мплексной психолого-педагогической экспертизе профессиональной деятельности специалистов ДОУ, образовательных программ и проектов, учебно-методических пособий,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в обеспечении деятельности педагогов ДОУ научнометодическими материалами и разработками в области психологии.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педагога-психолога по реализации основной общеобразовательной программы дошкольного образования предполагает реш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яда частных задач: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в работе с детьми возможностей, резервов развития дошкольного возраста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дивидуальных особенностей детей - интересов, способностей, склонностей, чувств и др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в ДОУ благоприятного для развития ребенка психологического климата, который определяется продуктивностью общения детей с взрослыми и сверстниками и созданием успеха во всех видах деятельности дошкольников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своевременной психологической помощи и поддержки детям, их родителям и членам педагогического коллектива ДОУ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ическое сопровождение психического и личностного развития детей строится на основ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ледующих принципов: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права доступности на качественное дошкольное образование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я единого образовательного пространства в условиях содержательной и организационной вариативности дошкольного образования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анизации дошкольного образования, ориентирующий на приоритет общечеловеческих ценностей, жизни и здоровья ребенка, свободного развития его личности в современном обществе и государстве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ы ребенка от некомпетентных педагогических воздействий в условиях вариативности дошкольного образования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я эффективности и качества дошкольного образования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преемственности с федеральным государственным образовательным стандартом общего образования, основными общеобразовательными программами общего образования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я помощи родителям в образовании детей дошкольного возраста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ия безусловной ценности внутреннего мира ребенка, следования за его внутренним миром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условий для самостоятельного освоения детьми отношений и осуществления жизненных выборов;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а всех специалистов дошкольного образовательного учреждения в процессе сопровождения ребенка</w:t>
      </w:r>
    </w:p>
    <w:p>
      <w:pPr>
        <w:pStyle w:val="Normal"/>
        <w:keepNext w:val="true"/>
        <w:spacing w:lineRule="atLeast" w:line="253" w:before="0" w:after="0"/>
        <w:ind w:left="180" w:right="620" w:hanging="0"/>
        <w:jc w:val="both"/>
        <w:rPr/>
      </w:pPr>
      <w:bookmarkStart w:id="15" w:name="h.17dp8vu"/>
      <w:bookmarkEnd w:id="15"/>
      <w:r>
        <w:rPr>
          <w:rStyle w:val="StrongEmphasis"/>
          <w:rFonts w:cs="Times New Roman" w:ascii="Times New Roman" w:hAnsi="Times New Roman"/>
          <w:sz w:val="24"/>
          <w:szCs w:val="24"/>
        </w:rPr>
        <w:t>2.4.Организация работы педагога-психолог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направлениями реализации образовательной программы и деятельности педагога-психолога является психологическое просвещение, психологическая профилактика, психологическая и психолого-педагогическая диагностика, развивающая и психокоррекционная работа, психологическое консультирование. Предлагаемое содержание деятельности педагога- психолога ДОУ конкретизируется в двух плоскостях - обязательных видах деятельности и дополнительных.</w:t>
      </w:r>
    </w:p>
    <w:p>
      <w:pPr>
        <w:pStyle w:val="Normal"/>
        <w:keepNext w:val="true"/>
        <w:spacing w:lineRule="atLeast" w:line="253" w:before="0" w:after="0"/>
        <w:ind w:left="2100" w:hanging="0"/>
        <w:jc w:val="both"/>
        <w:rPr/>
      </w:pPr>
      <w:bookmarkStart w:id="16" w:name="h.3rdcrjn"/>
      <w:bookmarkEnd w:id="16"/>
      <w:r>
        <w:rPr>
          <w:rStyle w:val="StrongEmphasis"/>
          <w:rFonts w:cs="Times New Roman" w:ascii="Times New Roman" w:hAnsi="Times New Roman"/>
          <w:sz w:val="24"/>
          <w:szCs w:val="24"/>
        </w:rPr>
        <w:t>2.4.1.Психологическое просвещение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создание условий для повышения психологической компетентности педагогов, администрации ДОУ и родителей, а именно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ация и систематизация имеющихся знаний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психологических знаний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имеющихся знаний в структуру деятельности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ое просвещение в условиях детского учреждения носит профилактический и образовательный характер. В первом речь идет о предупреждении отклонений в развитии и поведении посредством информирования родителей и воспитателей. Предметом информирования являются причины возникновения отклонений, признаки, свидетельствующие об их наличии, а также возможные для дальнейшего развития ребенка, во втором случае имеется в виду ознакомление родителей и воспитателей с различными областями психологических знаний, способствующих самопознанию, познанию окружающих людей и сферы человеческих взаимоотношений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язательно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истематизированного психологического просвещения педагогов (возможная тематика - см. «Примерный перечень»)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истематизированного психологического просвещения родителей в форме родительских собраний, круглых столов и пр. с обязательным учетом в тематике возраста детей и актуальности рассматриваемых тем для родителей (возможная тематика - см. «Примерный перечень Приложение 1»)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Дополнительно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нформационных уголков по типу «Советы психолога»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ветительская работа охватывается в основном групповыми формами воздействий. Прежде всего, это лекции, диспуты с организацией дискуссий, семинары, психологические погружения и некоторые виды тренингов. Данные формы просветительских воздействий обеспечиваются вербально-коммуникативными средствами, т.е. построены с учетом возможностей монологического (лекции), диалогического (дискуссии) и группового (диспуты) общения. Тематическое содержание просветительской работы определяется как по запросам родителей и воспитателей, так и по инициативе психолога. Обсуждение некоторых проблемных вопросов заранее планируется психологом. Для родителей это темы, связанные с адаптацией к дошкольному учреждению, готовностью к школе, технологическими, информационными и игровыми средствами (телевидение, видео, компьютер, игровые компьютерные приставки). Для воспитателей - реализация основной общеобразовательной программы дошкольного образования, систематика и отклонение в развитии детей, общие и специальные способности (детская одаренность). Данная тематика обусловлена анализом наиболее часто встречающихся запросов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вербально-коммуникативными средствами в психологическом просвещении широко используется и невербальные (наглядные) средства. В условиях дошкольного учреждения они представлены стендовой информацией, специально оформленными брошюрами и распечатками рекомендательных текстов, развивающих игр и упражнений, мини-тестов и анкет. </w:t>
      </w:r>
    </w:p>
    <w:p>
      <w:pPr>
        <w:pStyle w:val="Normal"/>
        <w:keepNext w:val="true"/>
        <w:spacing w:lineRule="atLeast" w:line="253" w:before="0" w:after="0"/>
        <w:ind w:left="2100" w:hanging="0"/>
        <w:jc w:val="both"/>
        <w:rPr/>
      </w:pPr>
      <w:bookmarkStart w:id="17" w:name="h.26in1rg"/>
      <w:bookmarkEnd w:id="17"/>
      <w:r>
        <w:rPr>
          <w:rStyle w:val="StrongEmphasis"/>
          <w:rFonts w:cs="Times New Roman" w:ascii="Times New Roman" w:hAnsi="Times New Roman"/>
          <w:sz w:val="24"/>
          <w:szCs w:val="24"/>
        </w:rPr>
        <w:t>2.4.2.Психологическая профилактика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отвращение возможных проблем в развитии и взаимодействие участников воспитательно-образовательного процесс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Психологическая профил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усматривает деятельность по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е, апробации и внедрению развивающих программ для детей разных возрастов с учетом задач каждого возрастного этапа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психологических условий общения и развития детей в образовательных учреждениях и семье, обеспечением грамотного, психологического развития и формирования личности детей на каждом возрастном этапе; элиминированием неблагоприятных психологических факторов в образовательной среде, семье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ю условий оптимального перехода детей на следующею возрастную ступень, предупреждению возможных осложнений в психологическом развитии и становлении личности детей в процессе непрерывной социализаци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му предупреждению возможных нарушений психосоматического и психического здоровья детей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язательно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Работа по адап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субъектов образовательного процесса (детей, педагогов, родителей) к условиям новой социальной среды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медицинских карт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 и индивидуальные консультации для родителей вновь поступивших детей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педагогов о выявленных особенностях ребенка и семьи, с целью оптимизации взаимодействия участников воспитательнообразовательного процесс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ыявление случаев психологического неблагополуч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педагогов и разработка совместно с администрацией путем устранения причин данного состояния в рабочей ситуации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полнительно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динамики социально-эмоционального развития детей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благоприятному социально-психологическому климату в ДОУ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профессионального выгорания у педагогического коллектив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ведении новшеств в ДОУ психолог может выступать помо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щн</w:t>
      </w:r>
      <w:r>
        <w:rPr>
          <w:rFonts w:cs="Times New Roman" w:ascii="Times New Roman" w:hAnsi="Times New Roman"/>
          <w:sz w:val="24"/>
          <w:szCs w:val="24"/>
          <w:lang w:eastAsia="ru-RU"/>
        </w:rPr>
        <w:t>иком администрации в планировании, организации и проведении психологического сопротивления инновациям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данного направления психолог заботится о создании психологически благоприятного климата в ДОУ, комфортных условий для участников образовательно-воспитательного процесса: детей и педагогов. Особое внимание уделяют стилю взаимодействия взрослых и детей, изучение которое включает и личностные особенности педагогов. Но также важным является и изучение особенностей взаимодействия в коллективе сотрудников. Естественно, что разобщение, конфликтность, отсутствие взаимовыручки будет негативно сказываться на самочувствии педагогов, что может косвенно или на прямую способствовать снижению эффективности взаимодействия с детьми родителями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условием эффективного общения с родителями является взаимное уважение и открытость ДОУ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сихологической профилактике выделяют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ри уров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1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первичная профилактика.</w:t>
      </w:r>
      <w:r>
        <w:rPr>
          <w:rFonts w:cs="Times New Roman" w:ascii="Times New Roman" w:hAnsi="Times New Roman"/>
          <w:sz w:val="24"/>
          <w:szCs w:val="24"/>
          <w:lang w:eastAsia="ru-RU"/>
        </w:rPr>
        <w:t> Психолог работает с детьми, имею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щи</w:t>
      </w:r>
      <w:r>
        <w:rPr>
          <w:rFonts w:cs="Times New Roman" w:ascii="Times New Roman" w:hAnsi="Times New Roman"/>
          <w:sz w:val="24"/>
          <w:szCs w:val="24"/>
          <w:lang w:eastAsia="ru-RU"/>
        </w:rPr>
        <w:t>ми незначительные эмоциональные, поведенческие и образовательные проблемы и осуществляет заботу о психическом здоровье и психических ресурсах практически для всех детей. На этом уровне в центре внимания психолога находятся все дети, как «нормальные», так и с пробле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2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торая профилактика.</w:t>
      </w:r>
      <w:r>
        <w:rPr>
          <w:rFonts w:cs="Times New Roman" w:ascii="Times New Roman" w:hAnsi="Times New Roman"/>
          <w:sz w:val="24"/>
          <w:szCs w:val="24"/>
          <w:lang w:eastAsia="ru-RU"/>
        </w:rPr>
        <w:t> Она направлена на так называемую «группу риска», т.е. на тех детей, у которых проблему уже начались. Вторая профилактика подразумевает ранее выявление у детей трудностей в поведении. Основная ее задача - преодолеть эти трудности до того, как дети станут социально или эмоционально неуправляемыми. Здесь психолог работает уже не со всеми детьми, а примерно с 3 из 10. Вторая профилактика включает консультацию с родителями и воспитателями, обучение их стратегии для преодоления различного рода трудностей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3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третическая профилактика.</w:t>
      </w:r>
      <w:r>
        <w:rPr>
          <w:rFonts w:cs="Times New Roman" w:ascii="Times New Roman" w:hAnsi="Times New Roman"/>
          <w:sz w:val="24"/>
          <w:szCs w:val="24"/>
          <w:lang w:eastAsia="ru-RU"/>
        </w:rPr>
        <w:t> Внимание психолога концентрируется на детях с ярко выраженными образовательными или поведенческими проблемами, его основная задача - коррекция или преодоление серьезных психологических трудностей и проблем. Психолог работает с отдельными детьми (примерно с 1 из 10), направленными к нему для специального из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этих задач педагог-психолог проводит в случае необходимости психологическое обследование ребенка с целью определения хода его психологического развития, соответствия развития возрастным норм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рует психологическое причины отклонений в интеллектуальном и личностном и развитии детей разного возраста, причины нарушения поведения, уровень овладения необходимыми навыками и ум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диагностику общения детей со взрослыми и сверстниками, выявляет психологические причины нарушения 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bookmarkStart w:id="18" w:name="h.lnxbz9"/>
      <w:bookmarkStart w:id="19" w:name="h.lnxbz9"/>
      <w:bookmarkEnd w:id="19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4.3. Психологическая диагнос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лучение информации об уровне психологического развития детей, выявление индивидуальных особенностей и проблем участников воспитательно-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инструментария для проведения психодиагностики осуществляется психологом самостоятельно в зависимости от уровня профессиональной компетентности и круга решаемых развивающи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ая диагностика - это углубленное психолого-педагогическое изучение детей на протяжении всего времени пребывания в ДОУ, определения их индивидуальных возможностей в ходе образовательного и воспитательного процесса в ДОУ, разработка рекомендаций педагогам, воспитателям и родителям по окончанию помощи в вопросах воспитания, обучения и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психологической диагностики в условиях дошкольного учреждения являются индивидуально-возрастные особенности детей, причины нарушений и отклонений в их психологическом разви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оставленной психологической проблемы педагог- психолог обозначает содержание психодиагностической деятельности. Прежде всего, оно дифференцируется по направлениям (объектам) психологических воздействий: дети, родители (лица их заменяющие), воспитатели и специалисты. Затем определяются показатели (параметры), характеризующие основной предмет психологических воз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агностические методики, используемые при обследовании детей разных дошкольных возрастных групп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Приложение 3, Приложение 4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ки исследования познавательной сфе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ладший возра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адаптации детей к условиям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ла Бине-Сим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Н. Павлова, Л.Г. Руденко «Экспресс диагностика в детском сад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Злобенко ,О.Н.Ерофеева «Диагностика уровня развит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редний возраст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ла Бине-Симона, комплекс методик для диагностики познавательных процессов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Н. Павлова, Л.Г. Руденко «Экспресс диагностика в детском саду»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Злобенко,О.Н.Ерофеева «Диагностика уровня развития»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Старший возраст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Н. Павлова, Л.Г. Руденко «Экспресс диагностика в детском саду»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Векслер «Методика исследования интеллекта»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П. Торренса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Злобенко,О.Н.Ерофеева «Диагностика уровня развития»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В.Доценко «Психодиагностика детей в ДО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дготовительный возраст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Н. Павлова, Л.Г. Руденко «Экспресс диагностика в детском сад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Векслер «Методика исследования интеллекта»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П. Торренса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М. Семаго, И.Я. Семаго «Групповая диагностика готовности к школе»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В.Пасечник «Диагностика психологической готовности детей 6-7 лет к обучению в школе».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Злобенко,О.Н. Ерофеева «Диагностика уровня развития».</w:t>
      </w:r>
    </w:p>
    <w:p>
      <w:pPr>
        <w:pStyle w:val="Normal"/>
        <w:spacing w:lineRule="atLeast" w:line="253" w:before="0" w:after="0"/>
        <w:ind w:left="3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ики изучения особенностей личности дошкольников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«Несуществующее животное»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«Дом-дерево-человек» (ДДЧ)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«Моя семья»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 Розенцвейга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 на определение уровня притязаний ребенка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родительских оценок притязаний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творческих способностей детей (адаптированная методика Торренса)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осник для определения сферы предпочтительных интересов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ая методика «Кактус»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 «Страхи в домике»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 тревожности (Р. Теммл, М. Дорки, В. Амен)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метрия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«Кинотеатр»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«Паровозик»</w:t>
      </w:r>
    </w:p>
    <w:p>
      <w:pPr>
        <w:pStyle w:val="Normal"/>
        <w:spacing w:lineRule="atLeast" w:line="253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ипология методик психологического обследования детско-родительских отношений в сем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длагаемые ребенку: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рисунка семьи и ее модификации (кинетический рисунок семьи, семья животных) 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аптированный вариант методики Рене Жиля 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зличные варианты методики «Незавершенные предложения» 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одификация оценочно-самооценочной методики (РЕП) 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етский тест «Эмоциональные отношения в семье» Бене-Антони и его модификации (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иагностическая беседа «Мой круг общения» Т.Ю. Андрущенк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длагаемые родителям: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одительское        сочинение «История жизни моего ребенка» 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просник родительских отношений Варги-Столина - ОРО 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просник стиля родительского воспитывающего поведения Э.Г. Эйдемиллера - АСВ 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просник эмоциональных отношений в семье Е.И. Захаровой ОДРЭ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длагаемые независимо и одновременно детям и родителям:</w:t>
      </w:r>
    </w:p>
    <w:p>
      <w:pPr>
        <w:pStyle w:val="ListParagraph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просник для изучения взаимодействия родителей с детьми И.М. Марковской </w:t>
      </w:r>
    </w:p>
    <w:p>
      <w:pPr>
        <w:pStyle w:val="ListParagraph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амооценочная методика в варианте, когда, например, родители оценивают ребенка и дают оценки за ребенка, а затем обсуждают отличия в оценках родитлей от самооценки, полученной от ребенка, и наоборот</w:t>
      </w:r>
    </w:p>
    <w:p>
      <w:pPr>
        <w:pStyle w:val="ListParagraph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етодика «Диагностика содержания общения детей с близкими взрослыми» </w:t>
      </w:r>
    </w:p>
    <w:p>
      <w:pPr>
        <w:pStyle w:val="Normal"/>
        <w:keepNext w:val="true"/>
        <w:spacing w:lineRule="atLeast" w:line="253" w:before="0" w:after="0"/>
        <w:ind w:left="2100" w:hanging="0"/>
        <w:jc w:val="both"/>
        <w:rPr/>
      </w:pPr>
      <w:bookmarkStart w:id="20" w:name="h.35nkun2"/>
      <w:bookmarkEnd w:id="20"/>
      <w:r>
        <w:rPr>
          <w:rStyle w:val="StrongEmphasis"/>
          <w:rFonts w:cs="Times New Roman" w:ascii="Times New Roman" w:hAnsi="Times New Roman"/>
          <w:sz w:val="24"/>
          <w:szCs w:val="24"/>
        </w:rPr>
        <w:t>2.4.4.Развивающая и коррекционн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создание условий для раскрытия потенциальных возможностей ребенка, коррекция отклонений псих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та работа предполагает активное воздействие на процесс психического развития и формирования личности дошкольника при сохранении индивидуальности ребенка, осуществляемое на основе совместной деятельности педагога-психолога, учителя-логопеда, музыкального руководителя, инструктора по физической культуре, медицинск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граммы развивающей и психокоррекционной работы включает психологическую и педагогическую части. Психологическая часть планируется и осуществляется психологом. Педагогическая часть разрабатывается психологом совместно с педагогом, родителями или лицами, их заменяющ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звивающая и психокоррекционная работа может проводиться в процессе специальной работы педагога-психолога с отдельными детьми, с группами детей, в русле воспитательных мероприятий, с участием родителей, лиц, их заменяющих, других родственников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сихолого-педагогическая коррекция осуществляется в тех случаях, когда отклонения и нарушения не являются следствием органического поражения центральной нервной системы или психического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:</w:t>
      </w:r>
    </w:p>
    <w:p>
      <w:pPr>
        <w:pStyle w:val="ListParagraph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ыстраивание индивидуальной траектории развития ребенка в процессе консультирования.</w:t>
      </w:r>
    </w:p>
    <w:p>
      <w:pPr>
        <w:pStyle w:val="ListParagraph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ведение коррекционно-развивающих занятий с детьми подготовительной группы, с целью формирования учебно-важных качеств.</w:t>
      </w:r>
    </w:p>
    <w:p>
      <w:pPr>
        <w:pStyle w:val="ListParagraph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ведение коррекционно-развивающих занятий с детьми групп с нарушением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: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ведение занятий с детьми других возрастных груп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то направление работы включает: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рупповые коррекционные занятия (работа с проблемами в личностной и познавательной сферах);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ндивидуальные психокоррекционные занятия (работа с проблемами личностной и познавательной сферах(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ренинговые занятия с педагогами и специалистами ДОУ;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анятия по психологической подготовке детей к школьному обучению;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ематические занятия с родителями (например, обучающие семина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должительность коррекционного цикла зависит от многих факторов как организационного, так и содержатель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аким образом, психокоррекционная система в условиях ДОУ представляет собой дифференцированные циклы игр, специальных и комбинированных занятий, направленных на стабилизацию и структурирование психического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870" w:type="dxa"/>
        <w:jc w:val="left"/>
        <w:tblInd w:w="-1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91"/>
        <w:gridCol w:w="7479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bookmarkStart w:id="21" w:name="2"/>
            <w:bookmarkStart w:id="22" w:name="6f45d9e6ba99f363666c192f7e33d9c75b1c6906"/>
            <w:bookmarkEnd w:id="21"/>
            <w:bookmarkEnd w:id="22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местная деятельность с педагогом-психолого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вая младшая группа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направленные на адаптацию каждого ребенка к ДОУ и сплочени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Роньжина «Цикл занятий в период адаптации к дошкольному учреждению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вая младшая группа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, направленные на адаптацию каждого ребенка 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 и сплочение групп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Царькова «Первый блин с начинкой из сказки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торая младшая группа 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ветик-семицветик» 3-4 года (под ред.Н.Ю.Куражевой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торая младшая группа 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профилактические занятия с детьми дошкольного возраста программа  «Сронышко»(под ред.Т.П.Трясоруковой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ва Е. « Коррекционно-развивающие занятия по оптимизации общения в условиях детского сада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дирко И.В. «Коррекционно-развивающие занятия для детей старшего дошкольного возраста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кова Ю.В. «Коррекционно-развивающие занятия психолога по подготовке детей к школ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икет будущего школьника»(авторская программа Михайлова Ю.Ю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огопедическая групп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Погосова. «Цветовая сказкотерапия»</w:t>
            </w:r>
          </w:p>
        </w:tc>
      </w:tr>
    </w:tbl>
    <w:p>
      <w:pPr>
        <w:pStyle w:val="Normal"/>
        <w:keepNext w:val="true"/>
        <w:spacing w:lineRule="atLeast" w:line="253" w:before="0" w:after="0"/>
        <w:ind w:left="2100" w:hanging="0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  <w:bookmarkStart w:id="23" w:name="h.1ksv4uv"/>
      <w:bookmarkStart w:id="24" w:name="h.1ksv4uv"/>
      <w:bookmarkEnd w:id="24"/>
    </w:p>
    <w:p>
      <w:pPr>
        <w:pStyle w:val="Normal"/>
        <w:keepNext w:val="true"/>
        <w:spacing w:lineRule="atLeast" w:line="253" w:before="0" w:after="0"/>
        <w:ind w:left="210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4.5.Психологическое консульт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оптимизация взаимодействия участников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сихологическое консультирование в условиях ДОУ обозначается как система коммуникативного взаимодействия психолога с лицами, нуждающимися в психологической помощи рекомендатель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анное взаимодействие осуществляется по запросу администрации, родителей и педагогов, а также самих детей. Результатом взаимодействия является удовлетворение «реального» запроса и выработка рекомендаций коррекционно-профилактического и информационного характера. Основным методом психологического консультирования является беседа, а формой проведения - индивидуальная консульт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обходимо отметить специфику психологического консультирования в условиях детского сада. Она заключается в опосредованном характере консультирования, т.е. направленном на проблемы развития, обучения и воспитания ребенка независимо от лиц, запрашивающих психологическую помощь. Ребенок-дошкольник в очень редких случаях выступает инициатором запроса, в основном инициативу проявляют лица, его окружающие. По этой причине психолог вынужден дифференцировать содержание запросов, с целью определения возможности опосредованно решить трудности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о-психологическое консульт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Задачи: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риентация родителей, педагогов в проблеме возрастных индивидуальных особенностей психического развития ребенка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воевременное первичное выделение детей с различными отклонениями и нарушениями психического развития, направление их к специалистам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дупреждение вторичных психологических осложнений у детей с ослабленным соматическим или нервно-психическим здоровьем, рекомендации по психогигиене и психопрофилактике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ставление рекомендаций по Психолого-педагогической коррекции трудностей обучения, воспитания и общения для педагогов и родителей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ставление рекомендаций по воспитанию детей в семье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ррекционная работа в специальных группах с детьми, родителями, педаг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нсультативная работа в ДОУ включает в себя также консультирование администрации образовательного учреждения по вопросам управления педагогическим коллективом, а также консультирование администрации учреждения при составлении плана учебно-воспитательных мероприятий с учетом, как возрастных особенностей детей, так и тех, что обусловлены организацией жизни, обучения и воспитания в ДОУ</w:t>
      </w:r>
    </w:p>
    <w:p>
      <w:pPr>
        <w:pStyle w:val="Normal"/>
        <w:spacing w:lineRule="atLeast" w:line="340" w:before="0" w:after="0"/>
        <w:ind w:left="3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мерный перечень тем для психологического консультирования: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даптация и дезадаптация к ДОУ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рахи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грессивность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сихологическое неблагополучие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послушание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ризис 3-х лет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понтанная двигательная активность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ревожность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левшество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достаточное развитие мелкой моторики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изкий уровень развития познавательных процессов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рушения в сфере общения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нурез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астенчивость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стабильность эмоционального состояния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иперактивность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тсутствие самостоятельности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послушание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сихологические проблемы детей с ОНР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сихологическая поддержка семьи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оль игры в подготовке к школе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истема работы воспитателя с детьми, имеющими отклонения в поведении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сихологическая готовность к школе</w:t>
      </w:r>
    </w:p>
    <w:p>
      <w:pPr>
        <w:pStyle w:val="Normal"/>
        <w:spacing w:lineRule="atLeast" w:line="253" w:before="0" w:after="0"/>
        <w:ind w:left="1380" w:right="440" w:hanging="0"/>
        <w:jc w:val="both"/>
        <w:rPr/>
      </w:pPr>
      <w:bookmarkStart w:id="25" w:name="h.44sinio"/>
      <w:bookmarkEnd w:id="25"/>
      <w:r>
        <w:rPr>
          <w:rStyle w:val="StrongEmphasis"/>
          <w:rFonts w:cs="Times New Roman" w:ascii="Times New Roman" w:hAnsi="Times New Roman"/>
          <w:sz w:val="24"/>
          <w:szCs w:val="24"/>
        </w:rPr>
        <w:t>2.5.Критерии результативности деятельности педагога-психолога ДОУ</w:t>
      </w:r>
    </w:p>
    <w:p>
      <w:pPr>
        <w:pStyle w:val="ListParagraph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о-педагог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емств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содержания и форм организации образовательного процесса на разных возрастных этапах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чета специфики возрастного психофизического развития воспитанников при реализации основной общеобразовательной программы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необходимого уровня психолого-педагогической компетентности педагогических и административных работников, родительской общественности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у воспитанников ценностных установок на здоровый и безопасный образ жизни при определении итоговых результатов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ифференцированного и индивидуализированного обучения, в том числе реализация индивидуальных образовательных маршрутов и психологического сопровождения образовательного процесса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ирование системы мониторингов возможностей и способностей воспитанников, выявления и поддержки одаренных детей, детей с особыми образовательными потребностями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коммуникативных навыков воспитанников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тивность уровней и форм психолого-педагогического сопровождения участников образовательного процесса (профилактика, диагностика, консультирование, коррекционная, развивающая работа, просвещение, экспертиза). </w:t>
      </w:r>
    </w:p>
    <w:p>
      <w:pPr>
        <w:pStyle w:val="Normal"/>
        <w:spacing w:lineRule="atLeast" w:line="253" w:before="0" w:after="0"/>
        <w:ind w:left="138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6" w:name="h.2jxsxqh"/>
      <w:bookmarkStart w:id="27" w:name="h.2jxsxqh"/>
      <w:bookmarkEnd w:id="27"/>
    </w:p>
    <w:p>
      <w:pPr>
        <w:pStyle w:val="Normal"/>
        <w:spacing w:lineRule="atLeast" w:line="253" w:before="0" w:after="0"/>
        <w:ind w:left="1380" w:hanging="6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6. Организация системы взаимодействий педагога-психолога</w:t>
      </w:r>
    </w:p>
    <w:p>
      <w:pPr>
        <w:pStyle w:val="Normal"/>
        <w:spacing w:lineRule="atLeast" w:line="253" w:before="0" w:after="0"/>
        <w:ind w:left="1440" w:hanging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6.1.Взаимодействие педагога-психолога со специалистами ДОУ в условиях реализации ФГОС</w:t>
      </w:r>
    </w:p>
    <w:p>
      <w:pPr>
        <w:pStyle w:val="Normal"/>
        <w:ind w:firstLine="720"/>
        <w:jc w:val="center"/>
        <w:rPr/>
      </w:pPr>
      <w:bookmarkStart w:id="28" w:name="h.z337ya"/>
      <w:bookmarkEnd w:id="28"/>
      <w:r>
        <w:rPr>
          <w:rStyle w:val="StrongEmphasis"/>
          <w:rFonts w:cs="Times New Roman" w:ascii="Times New Roman" w:hAnsi="Times New Roman"/>
          <w:sz w:val="24"/>
          <w:szCs w:val="24"/>
        </w:rPr>
        <w:t>С руководителем ДОУ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обсуждении актуальных направлений работы образовательного учреждения, совместно с администрацией планирует свою деятельность с целью достижения поставленных педагогическим коллективом целей  и задач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яет запрос на психологическое сопровождение воспитательно-образовательного процесса, на формы и методы работы, которые будут эффективны для данного образовательного учреждения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 поддержку в разрешении спорных и конфликтных ситуаций в коллективе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 отчетную документацию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индивидуальное психологическое консультирование (по запросу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комплектовании групп с учетом индивидуальных психологических особенностей детей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рекомендует администрации направлять ребенка с особенностями развития на ПМПК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психологическую безопасность всех участников воспитательно-образовательного процесса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экстренную психологическую помощь в нештатных и чрезвычайных ситуациях</w:t>
      </w:r>
    </w:p>
    <w:p>
      <w:pPr>
        <w:pStyle w:val="Normal"/>
        <w:spacing w:lineRule="atLeast" w:line="253" w:before="0" w:after="0"/>
        <w:ind w:left="36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left="36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53" w:before="0" w:after="0"/>
        <w:ind w:left="360" w:hanging="0"/>
        <w:jc w:val="center"/>
        <w:rPr>
          <w:rFonts w:ascii="Times New Roman" w:hAnsi="Times New Roman" w:cs="Arial"/>
          <w:i/>
          <w:i/>
          <w:color w:val="000000"/>
          <w:sz w:val="24"/>
          <w:szCs w:val="24"/>
          <w:lang w:eastAsia="ru-RU"/>
        </w:rPr>
      </w:pPr>
      <w:bookmarkStart w:id="29" w:name="h.3j2qqm3"/>
      <w:bookmarkEnd w:id="29"/>
      <w:r>
        <w:rPr>
          <w:rStyle w:val="StrongEmphasis"/>
          <w:rFonts w:cs="Times New Roman" w:ascii="Times New Roman" w:hAnsi="Times New Roman"/>
          <w:sz w:val="24"/>
          <w:szCs w:val="24"/>
        </w:rPr>
        <w:t>Со старшим воспитателем</w:t>
      </w:r>
    </w:p>
    <w:p>
      <w:pPr>
        <w:pStyle w:val="ListParagraph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разработке основной общеобразовательной программы ДОО в соответствии с       ФГОС.</w:t>
      </w:r>
    </w:p>
    <w:p>
      <w:pPr>
        <w:pStyle w:val="ListParagraph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ует психологический компонент в организации воспитательной работы в учреждении и вносит предложения по повышению эффективного психологического сопровождения воспитательно-образовательного процесса.</w:t>
      </w:r>
    </w:p>
    <w:p>
      <w:pPr>
        <w:pStyle w:val="ListParagraph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разработках методических и информационных материалов по психолого-педагогическим вопросам.</w:t>
      </w:r>
    </w:p>
    <w:p>
      <w:pPr>
        <w:pStyle w:val="ListParagraph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деятельности педагогического и иных советов образовательного учреждения, психолого-педагогических консилиумов, творческих групп.</w:t>
      </w:r>
    </w:p>
    <w:p>
      <w:pPr>
        <w:pStyle w:val="ListParagraph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 предложения по совершенствованию образовательного процесса в дошкольном учреждении с точки зрения создания в нем психологического комфорта.</w:t>
      </w:r>
    </w:p>
    <w:p>
      <w:pPr>
        <w:pStyle w:val="ListParagraph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ает консультантом по вопросам создания предметно-развивающей среды.</w:t>
      </w:r>
    </w:p>
    <w:p>
      <w:pPr>
        <w:pStyle w:val="ListParagraph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документацию установленного образца (план работы, аналитические справки, анализ работы за год).</w:t>
      </w:r>
    </w:p>
    <w:p>
      <w:pPr>
        <w:pStyle w:val="ListParagraph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психологическое сопровождение конкурсов (профессиональных, детских, конкурсов для родителей и т.д.), организованных на базе ДОО.</w:t>
      </w:r>
    </w:p>
    <w:p>
      <w:pPr>
        <w:pStyle w:val="ListParagraph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о внедрении и адаптации новых программ работы (ФГОС,             мультимедийные  технологии, ИКТ-технологии).</w:t>
      </w:r>
    </w:p>
    <w:p>
      <w:pPr>
        <w:pStyle w:val="ListParagraph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вует в организации и проведении Дня открытых дверей </w:t>
      </w:r>
    </w:p>
    <w:p>
      <w:pPr>
        <w:pStyle w:val="Normal"/>
        <w:spacing w:lineRule="atLeast" w:line="253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 воспитателем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йствует формированию банка развивающих игр с учетом психологических особенностей дошкольников. 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совместно с воспитателем в организации и проведении различных праздничных мероприятий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(в конце учебного года)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консультативную и практическую помощь воспитателям по соответствующим направлениям их профессиональной деятельности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ет психолого-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и проводит консультации (индивидуальные, групповые, тематические, проблемные) по вопросам развития детей, а также практического применения психологии для решения педагогических задач, тем самым повышая их социально-психологическую компетентность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помощь воспитателям в разработке индивидуального образовательного маршрута дошкольника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консультирование воспитателей по предупреждению и коррекции отклонений и нарушений в эмоциональной и когнитивной сферах у детей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психологическое сопровождение образовательной деятельности воспитателя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психологическую профилактическую помощь воспитателям с целью предупреждения у них эмоционального выгорания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ует повышению уровня культуры общения воспитателя с родителями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сихопрофилактические мероприятия с целью предупреждения психоэмоционального напряжения у детей (психологические аспекты организации детского сна, питания, режима жизнедеятельности детей)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о внедрении здоровьесберегающих технологий (подготовка руки к письму, правильная осанка и т. д.)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0" w:name="h.1y810tw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Участвует в деятельности по формированию универсальных предпосылок учебной деятельности (активизация внимания и памяти), просвещает воспитателей по данной тематике.</w:t>
      </w:r>
    </w:p>
    <w:p>
      <w:pPr>
        <w:pStyle w:val="Normal"/>
        <w:spacing w:lineRule="atLeast" w:line="253"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 учителем-логопедом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 совместно с другими специалистами и организует интеграцию детей с отклонениями в развитии в группе.</w:t>
      </w:r>
    </w:p>
    <w:p>
      <w:pPr>
        <w:pStyle w:val="ListParagraph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помощь детям в развитии их саморегуляции и самоконтроля на занятиях логопеда.</w:t>
      </w:r>
    </w:p>
    <w:p>
      <w:pPr>
        <w:pStyle w:val="ListParagraph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обследовании детей с ОВЗ с целью выявления уровня их развития, состояния oбщей, мелкой артикуляционной моторики, а также особенностей познавательной деятельности, эмоциональной сферы.</w:t>
      </w:r>
    </w:p>
    <w:p>
      <w:pPr>
        <w:pStyle w:val="ListParagraph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ет индивидуально-ориентированный маршрут психологического сопровождения ребенка и его семьи на основе полученных данных совместно с другими  специалистами.</w:t>
      </w:r>
    </w:p>
    <w:p>
      <w:pPr>
        <w:pStyle w:val="ListParagraph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проведении совместной диагностики детей с отклонениями в развитии.</w:t>
      </w:r>
    </w:p>
    <w:p>
      <w:pPr>
        <w:pStyle w:val="ListParagraph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ирает материал для закрепления в разных видах детской деятельности полученных логопедических знаний, а именно: работа с разрезными картинками, упражнения с дидактическими игрушками, игры со строительным материалом, сооружение простых построек по образцу и др.</w:t>
      </w:r>
    </w:p>
    <w:p>
      <w:pPr>
        <w:pStyle w:val="ListParagraph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ует и направляет родителей к разным специалистам по совместному решению с логопе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другими специалистами осуществляет психологическое сопровождение детей в период адап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1" w:name="h.4i7ojhp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Участвует в интегративной образовательно-воспит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6.2.Взаимодействие  педагога-психолога с семьями  воспитанников</w:t>
      </w:r>
    </w:p>
    <w:p>
      <w:pPr>
        <w:pStyle w:val="Normal"/>
        <w:jc w:val="both"/>
        <w:rPr/>
      </w:pPr>
      <w:bookmarkStart w:id="32" w:name="h.2xcytpi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При анализе контингента семей выявлено, что дети ДОУ воспитываются в семьях различного социального статуса, имеющих разный уровень образования. Эти данные учитываются при организации взаимодействия педагога-психолога с родителями воспитанников, которое  направлено на создание доброжелательной, психологически комфортной атмосферы в  ДОУ, установление взаимопонимания и создание условий для сотрудничества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формы взаимодействия с семь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комство с семьей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нкетирование, консульт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ирование родителей о ходе образовательного процесс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создание памяток.</w:t>
      </w:r>
    </w:p>
    <w:p>
      <w:pPr>
        <w:pStyle w:val="Normal"/>
        <w:jc w:val="both"/>
        <w:rPr/>
      </w:pPr>
      <w:bookmarkStart w:id="33" w:name="h.1ci93xb"/>
      <w:bookmarkEnd w:id="3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влечение родителей к организации гостиных, к участию в детской исследовательской и проектной деятельности, проведение конкурса «Наши любимые дедушки и бабушки».</w:t>
      </w:r>
    </w:p>
    <w:p>
      <w:pPr>
        <w:pStyle w:val="Normal"/>
        <w:spacing w:lineRule="atLeast" w:line="3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3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3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ОРГАНИЗАЦИОННЫЙ РАЗДЕЛ</w:t>
      </w:r>
    </w:p>
    <w:p>
      <w:pPr>
        <w:pStyle w:val="Normal"/>
        <w:spacing w:lineRule="atLeast" w:line="253" w:before="0" w:after="0"/>
        <w:ind w:left="66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. Материально-техническое обеспечение программы</w:t>
      </w:r>
    </w:p>
    <w:p>
      <w:pPr>
        <w:pStyle w:val="Normal"/>
        <w:spacing w:lineRule="atLeast" w:line="253" w:before="0" w:after="0"/>
        <w:ind w:left="66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ащение кабинета педагога-психол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педагога-психолога оборудован таким образом, чтобы способствовать реализации трех основных функций: диагностической, коррекционно-развивающей и релаксацио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ная пространственно – предметная среда, позволяет обеспечить психологический комфорт для каждого ребёнка, создать возможности для развития познавательных процессов, речи и эмоционально – волевой 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для проведения коррекционно – развивающих индивидуальных и групповых занятий хорошо освещена и включает в себя: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нитная доска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 детский  «Ромашка»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лья детские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очница с подсветкой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фик  «Ромашка»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тильная игрушка «Черепах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тивная зона включает в себя: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й стол педагога – психолога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ф для хранения документов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регламентирующие деятельность педагога – психолога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диагностических методик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ьный материал для проведения диагно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бинете педагога-психолога также имеются: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ушки, способствующие установлению контакта с детьми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наглядных материалов для психолого-педагогического обследования детей разных возрастных групп с разным уровнем сложности в каждой возрастной группе;</w:t>
      </w:r>
    </w:p>
    <w:p>
      <w:pPr>
        <w:pStyle w:val="ListParagraph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фы  для хранения игрушек, наглядных пособий, дидактических игр.</w:t>
      </w:r>
    </w:p>
    <w:p>
      <w:pPr>
        <w:pStyle w:val="ListParagraph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релаксации:</w:t>
      </w:r>
    </w:p>
    <w:p>
      <w:pPr>
        <w:pStyle w:val="ListParagraph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ая воздушно-пузырьковая труба «Радуга».</w:t>
      </w:r>
    </w:p>
    <w:p>
      <w:pPr>
        <w:pStyle w:val="ListParagraph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гкая форма  «Ягодка».</w:t>
      </w:r>
    </w:p>
    <w:p>
      <w:pPr>
        <w:pStyle w:val="Normal"/>
        <w:spacing w:lineRule="atLeast" w:line="340" w:before="0" w:after="0"/>
        <w:ind w:left="360" w:hanging="0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660" w:right="44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2.Обеспеченность методическими материалами, средствами обучения и воспитания</w:t>
      </w:r>
    </w:p>
    <w:tbl>
      <w:tblPr>
        <w:tblW w:w="9870" w:type="dxa"/>
        <w:jc w:val="left"/>
        <w:tblInd w:w="-1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33"/>
        <w:gridCol w:w="8237"/>
      </w:tblGrid>
      <w:tr>
        <w:trPr>
          <w:trHeight w:val="18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4" w:name="3"/>
            <w:bookmarkStart w:id="35" w:name="9cfe7a45328ff2688bb8e5449a2a837081a42466"/>
            <w:bookmarkEnd w:id="34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рограмм,  технологий, пособий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онькина Ю.А. Рабочая программа педагога-психолога ДОУ – Волгоград: Учитель, 2014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онькина  Ю.А., Белотелова Т.Э., Борисова О.Е. Психологическая диагностика готовности к обучению детей 5-7 лет. – Волгоград: Учитель, 2015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акса А.Н.Индивидуальная психологическая диагностика дошкольника. – Мозаика-Синтез, М, 2014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акса А.Н., Гуторова М.Ф. практический психолог в детском саду. – Мозаика-Синтез, М, 2014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ценко Е.В. Психодиагностика детей в дошкольных учреждениях. (Методики, тесты, опросники. _- Волгоград, 2014. 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ковоа С.В. программы эмоционального развития детей М.1999. «Удивляюсь, злюсь, боюсь, хвастаюсь и радуюсь» ( Давайте жить дружно»)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жева Н.Ю., Вараева Н.В., Тузаева А.С., Козлова И.А. «Цветик-семицветик». Программа интеллектуального, эмоционального и волевого развития детей 3-4 лет. – Спб.: Речь; М.: Сфера, 2014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жева Н.Ю., Вараева Н.В., Тузаева А.С., Козлова И.А. «Цветик-семицветик». Программа интеллектуального, эмоционального и волевого развития детей 4-5 лет. – Спб.: Речь; М.: Сфера, 2014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жева Н.Ю., Вараева Н.В., Тузаева А.С., Козлова И.А. «Цветик-семицветик». Программа интеллектуального, эмоционального и волевого развития детей 5-6 лет. – Спб.: Речь; М.: Сфера, 2014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ажева Н.Ю., Вараева Н.В., Тузаева А.С., Козлова И.А. «Цветик-семицветик». Программа интеллектуального, эмоционального и волевого развития детей 6-7 лет. – Спб.: Речь; М.: Сфера, 2014. 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ина И.В. Адаптация детей при поступлении в детский сад – Волгоград: Учитель, 2013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ина С.В. Коррекционно-развивающие занятия: комплекс мероприятий по развитию воображения. Занятия по снижению детской агрессии. – Волгоград: Учитель, 2016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а Ю.Ю.Программа для занятий с детьми подготовительной группы «Этикет будущего первоклассника»(авторская программа)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Н.Н., Руденко Л.Г. Экспресс-диагностика в детском саду. – М.: Генезис, 2016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семинары и тренинги для педагогов: Выпуск 1,2. – Волгоград: Учитель, 2014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ка взаимопонимания: занятия с родителями. – Волгоград: Учитель, 2013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моциональной отзывчивости и навыков общения у детей 3-7 лет. Игры и упражнения/ М.В.Егорова – Волгоград: Учитель, 2015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ньжина А.С. Занятия психолога с детьми 2-4-х лет в период адаптации к дошкольному учреждению. – М.: ООО «Национальный книжный центр», 2012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сорукова Т.П.Психопрофилактические занятия с детьми дошкольного возраста.Программа «Солнышко»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ькова О.В.Программа «Первый блин с начинкой из сказки».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охина В.Л. Коррекционно-развивающие занятия:  младшая, средняя группы. -  М.: ООО «Национальный книжный центр»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охина В.Л. , Катаева Л.И. Коррекционно-развивающие занятия: старшая, подготовительная группы. -  М.: ООО «Национальный книжный центр», 2011</w:t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ициноа Л.М. «Азбука общения» СПб. 2001</w:t>
            </w:r>
          </w:p>
        </w:tc>
      </w:tr>
    </w:tbl>
    <w:p>
      <w:pPr>
        <w:pStyle w:val="Normal"/>
        <w:spacing w:lineRule="atLeast" w:line="220" w:before="0" w:after="0"/>
        <w:ind w:right="440" w:hanging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right="440" w:hanging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right="440" w:hanging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right="440" w:hanging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ДОПОЛНИТЕЛЬНЫЙ РАЗДЕ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1. Краткая презентация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1. 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едагога-психолога обеспечивает, с учетом приоритетного направления деятельности ДОУ  в соответствии ФГОС и сферы компетентности педагога-психолога, в  реализации пяти направлений развития детей: познавательное, речевое, социально-коммуникативное, художественно-эстетическое и физическое. 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аправлена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познавательно-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2.  Возрастные и индивидуальные особенности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детей от 1,5 до 8 лет. Содержание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ит от возрастных и индивидуальных особенностей детей, определяется целями и задачами Программы  и реализуется в различных видах 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3. Взаимодействие педагога с семьям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формы взаимодействия с семь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комство с семьей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нкетирование, консульт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ирование родителей о ходе образовательного процесс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создание памя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влечение родителей к организации гостиных, к участию в детской исследовательской и проектной деятельности, проведение конкурса «Наши любимые дедушки и бабушки».</w:t>
      </w:r>
      <w:r>
        <w:br w:type="page"/>
      </w:r>
    </w:p>
    <w:p>
      <w:pPr>
        <w:pStyle w:val="Normal"/>
        <w:spacing w:lineRule="atLeast" w:line="220" w:before="0" w:after="0"/>
        <w:ind w:right="44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20"/>
        <w:ind w:right="44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мерный перечень тем психологического просвещения</w:t>
      </w:r>
    </w:p>
    <w:tbl>
      <w:tblPr>
        <w:tblW w:w="9870" w:type="dxa"/>
        <w:jc w:val="left"/>
        <w:tblInd w:w="-1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20"/>
        <w:gridCol w:w="5150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bookmarkStart w:id="36" w:name="5"/>
            <w:bookmarkStart w:id="37" w:name="4c69ebf657dbcdb8463633a6ad6cd22fa797c284"/>
            <w:bookmarkEnd w:id="36"/>
            <w:bookmarkEnd w:id="37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14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ак подготовить ребенка к ДОУ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Зависимость развития психики ребенка и его физических показателей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ак помочь ребенку в период адаптации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ризис трех лет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ак играть с ребенком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озрастные особенности детей 2-4 лет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ак справиться с детскими капризами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ечь и мышление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оощрение и наказание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Адаптация ребенка в ДОУ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Если ребенок кусается, грызет ногти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оль развивающих игр для детей 2-4 лет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ак провести с ребенком выходной день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альчиковые игры – зачем они нужны?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екомендации родителям по формированию у детей навыков самообслуживания»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оспитание бережного отношения к вещам»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Читаем вместе»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Мальчики и девочки - два разных мира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озрастные особенности детей 4-5 лет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Секреты общения с ребенком в семье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оль взрослого в формировании у детей отзывчивого отношения к сверстника в ситуации игрового взаимодействия и в повседневной жизни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оощрение и наказания ребенка в семье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оммуникативность в общении с коллегами, детьми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Если в семье один родитель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Методы активного слушания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Условия поло-ролевого воспитания ребенка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Эффективное педагогическое общение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лияние родительских установок на развитие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екомендации педагогам по оптимизации взаимодействия с детьми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заимодействие с трудными детьми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Эмоциональное со стояние взрослого как опосредствующий фактор эмоционального состояния детей»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ак надо вести себя родителям с гиперактивным ребенком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альчиковая гимнастика как средство развития тонкой моторики дошкольников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оль отца в воспитании детей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роблема воспитания культуры поведения старших дошкольников средствами художественной литературы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ак предупредить отклонения в поведении ребенка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Здоровье и эмоциональное благополучие ребенка»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альчиковая гимнастика как средство развития тонкой моторики дошкольников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Безопасность на летней площадке»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Социально-эмоциональное развитие детей старшего дошкольного возраста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екомендации по формированию адекватной самооценки у старших дошкольников в физкультурной деятельность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сихологические особенности детей старшего дошкольного возраста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онфликты между детьми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Детский рисунок - ключ к внутреннему миру ребенка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Формирование социальноадаптированного поведения у детей старшего дошкольного возраста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Тревожный ребенок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ешаем проблемы, играя с детьми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Г иперактивный ребенок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ривычка трудится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Агрессивный ребенок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познаний активности у детей дошкольного возраста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оспитываем усидчивость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абстрактноОлогического мышления у детей старшего дошкольного возраста в процессе занятий математикой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детельский авторитет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Учимся общаться с детьми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речи дошкольников 5-6 лет через чтение художественной литературы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ак привить любовь к книге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оспитание культуры поведения старших дошкольников средством художественной литературы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Сказки как источник творчества детей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лияние музыки на психику ребенка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Использование музыки в режимных моментах»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готовительный возрас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я тонкой моторики дошкольников»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Здоровье педагога как компонент профессиональной самореализации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сихологические особенности детей 6-7 лет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сихологическое здоровье детей как критерии успешности работы дошкольного учреждения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сихологическая готовность ребенка к школе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Система работы воспитателя с детьми, имеющим отклонения в поведении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Эмоционально-волевая готовность ребенка к школе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логических операций «классификация», «обобщение», «абстагирование-конкретизация» у детей старшего дошкольного возраста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ризис семи лет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Гиперактивность ребенка - опасность для его будующего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Стили взаимодействия взрослых с детьми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Детские конфликты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Десять заповедей для родителей бедующих первоклассников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риобщите ребенка к миру взрослых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очему он не хочет учиться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Общение - это искусство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творчества в изобразительной деятельности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лияние сказки на развитие ребенка»</w:t>
            </w:r>
          </w:p>
        </w:tc>
      </w:tr>
    </w:tbl>
    <w:p>
      <w:pPr>
        <w:pStyle w:val="Normal"/>
        <w:spacing w:lineRule="atLeast" w:line="220" w:before="0" w:after="0"/>
        <w:ind w:right="440" w:hanging="0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20" w:before="0" w:after="0"/>
        <w:ind w:right="44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20" w:before="0" w:after="0"/>
        <w:ind w:right="44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20" w:before="0" w:after="0"/>
        <w:ind w:right="44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20"/>
        <w:ind w:right="44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мерный перечень тем психологической профилактики</w:t>
      </w:r>
    </w:p>
    <w:tbl>
      <w:tblPr>
        <w:tblW w:w="9870" w:type="dxa"/>
        <w:jc w:val="left"/>
        <w:tblInd w:w="-23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30"/>
        <w:gridCol w:w="49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right="20" w:hanging="0"/>
              <w:jc w:val="both"/>
              <w:rPr/>
            </w:pPr>
            <w:bookmarkStart w:id="38" w:name="6"/>
            <w:bookmarkStart w:id="39" w:name="8c3605b5afb559b6735008ca4d4a0be11b6f9a13"/>
            <w:bookmarkEnd w:id="38"/>
            <w:bookmarkEnd w:id="39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right="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Понимаете ли вы своего ребенка?»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суждение итогов прохождения детьми периода адаптации к ДОУ, определение степени сложности адаптационного периода каждого ребенка, пути</w:t>
            </w:r>
          </w:p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шения возникающих проблем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Что такое хорошо и что такое плохо»,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Индивидуальные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сихологические особенности детей»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Безопасность на летней площадке»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Безопасная песочница»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даптация ребенка к новым условиям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дивидуальные беседы по результатам психологической диагностики в начале и конце учебного года, в течение года - беседы по поводу трудностей в развитии ребенка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Итоги диагностики по результатам обследования у детей уровня развития познавательных способностей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Психологическая готовности ребенка к школе»: итоги диагностики. Совместное обсуждение уровня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сихологической готовности к обучению в школе каждого ребенк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енинг «Психологические проблемы детей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сультации по результатам психологической диагностики детей группы с нарушением реч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Итоги диагностики обследования у детей социально-эмоционального развития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енинг «Профилактика эмоционального выгорания педагогов»</w:t>
            </w:r>
          </w:p>
        </w:tc>
      </w:tr>
      <w:tr>
        <w:trPr/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енинг «Сплочение педагогического коллектива»</w:t>
            </w:r>
          </w:p>
        </w:tc>
      </w:tr>
      <w:tr>
        <w:trPr/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 занятий педагогов с детьми, их психологический анализ.</w:t>
            </w:r>
          </w:p>
        </w:tc>
      </w:tr>
    </w:tbl>
    <w:p>
      <w:pPr>
        <w:pStyle w:val="Normal"/>
        <w:spacing w:lineRule="atLeast" w:line="220" w:before="0" w:after="0"/>
        <w:ind w:right="44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20" w:before="0" w:after="0"/>
        <w:ind w:right="44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20" w:before="0" w:after="0"/>
        <w:ind w:right="44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220"/>
        <w:ind w:right="44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мерный перечень диагностических методик</w:t>
      </w:r>
    </w:p>
    <w:tbl>
      <w:tblPr>
        <w:tblW w:w="9870" w:type="dxa"/>
        <w:jc w:val="left"/>
        <w:tblInd w:w="-23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52"/>
        <w:gridCol w:w="2548"/>
        <w:gridCol w:w="417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bookmarkStart w:id="40" w:name="7"/>
            <w:bookmarkStart w:id="41" w:name="6621825b435d1baf453f29ce7d7d9fb2d119519c"/>
            <w:bookmarkEnd w:id="40"/>
            <w:bookmarkEnd w:id="41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иагностические методик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ерцептивных действ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вла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нсорными эталонами. Сформированность пространственных отношений (сериация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ъединение элементов в целых образ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рият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оробочка форм», «Вкладыш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ирамидка», «Мисочк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онструирование по образцу», «Включение в ряд», «Эталоны»,</w:t>
            </w:r>
          </w:p>
          <w:p>
            <w:pPr>
              <w:pStyle w:val="Normal"/>
              <w:widowControl/>
              <w:bidi w:val="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резные картинки», «Перцептивное моделирование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иентирование в предметных действи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гля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йственно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ышле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оробочка форм», «Мисочки» «Пирамидка», «Матрешка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дел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нализ образ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разная форма мысли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владение зрительным синтез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ориентировочных действ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гля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разно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ышле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ыб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резные картинки» «Пиктограм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ерцептивное моделирование» «Рисунок человека» «Схематизация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Недостающие детали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йствия обобщения и класс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йствия систематиза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ковая форма мыслительной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огическо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ышле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Классификация по заданному принципу» «Свободная классификац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Самое непохоже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Систематизац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иктограмма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Исключение лишнего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ражение логической последовательности в речевой форм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становление причинноследственных связей Развитие последовательного (логического) рассуж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ловес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огическо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ышле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Дополнение фраз» «Последовательность картинок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связанного рассказы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ъем активного словар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огопедические дефек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тивна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ч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опросы по картинкам» «Последовательность картинок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формированность игровых действ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мещение предм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нятие и поддержание роли и т. д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страивание цепочки игровых действий (сюжет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гра в контексте мышления и воображ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Свободная игра» Наблюдение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разная и вербальная креативност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глость, гибкость, оригиналь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ворческо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ображе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Дорисование фигу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исунок несуществующего животного» «Три жел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Назови картинку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Что может быть одновременно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владение координацией дви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ая двигательная актив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рительно-мото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ординац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едущая рука (позици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тори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Игра в мяч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овтори за м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Бирюльки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 и тесты на моторику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обладающий тип внима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ъем и устойчив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ним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Найди такую же» «Корректурная проба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циальный стат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фликт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ммуникативные предпо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заимоотношения в семь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рмы и средства общ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Два дома» «Рисунок семьи» СА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исунок человека» «Социометрия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амооценка и уровень притяз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ичностные черты и качест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моциональные особенности (экспрессивные и импрессивные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ичност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Лесен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«Рисунок человека» «Дополнение фраз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Три желания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хан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поми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посредованно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помин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амят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10 предме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10 слов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ресказ, рассказ по картинкам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специфические показатели детей дошкольного возраста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порядочение действий Принятие и удержание задач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я деятельности произвольная регуляц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Графический диктант» «Корректурная проба»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корость выполнения действ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мп деятель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ботоспособ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сихоэнергетический тонус жизнедеятельности (стеничность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особность к самореализации (способы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ичная активност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почтение предмет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почтение общения с взрослым, ориентация на оценку деятель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иксация на собственных переживаниях (рефлексивность), ориентация на одобр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ичностна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правленност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обладание эмоционально окрашенных состоя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моциональный фо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корость возникновения и прекращения эмоциональных реакци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егкость перехода контрастирующих эмоций в нейтральное состоя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моцион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абильност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астичност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явление ситуативной реактивности, эмоциональной возбудимости, заторможен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арактер эмоциональных проявлен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акция на ситуацию обслед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итуативное обще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</w:tc>
      </w:tr>
    </w:tbl>
    <w:p>
      <w:pPr>
        <w:pStyle w:val="Normal"/>
        <w:spacing w:lineRule="atLeast" w:line="220" w:before="0" w:after="0"/>
        <w:ind w:firstLine="568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20" w:before="0" w:after="0"/>
        <w:ind w:firstLine="56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ЛОЖЕНИЕ 4. </w:t>
      </w:r>
    </w:p>
    <w:p>
      <w:pPr>
        <w:pStyle w:val="Normal"/>
        <w:spacing w:lineRule="atLeast" w:line="220"/>
        <w:jc w:val="both"/>
        <w:rPr/>
      </w:pPr>
      <w:r>
        <w:rPr/>
        <w:t>Распределение диагностических методик по возрастным группам</w:t>
      </w:r>
    </w:p>
    <w:tbl>
      <w:tblPr>
        <w:tblW w:w="9870" w:type="dxa"/>
        <w:jc w:val="left"/>
        <w:tblInd w:w="-23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52"/>
        <w:gridCol w:w="5580"/>
        <w:gridCol w:w="720"/>
        <w:gridCol w:w="900"/>
        <w:gridCol w:w="900"/>
        <w:gridCol w:w="818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2" w:name="8"/>
            <w:bookmarkStart w:id="43" w:name="3fd2e7d3d3b2f111b384357bd3e58526349d335e"/>
            <w:bookmarkEnd w:id="42"/>
            <w:bookmarkEnd w:id="43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именование методик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зрастные группы</w:t>
            </w:r>
          </w:p>
        </w:tc>
      </w:tr>
      <w:tr>
        <w:trPr>
          <w:trHeight w:val="12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-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-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робка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ирамидка» и «мисочки» (предметные действ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езные карти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Конструирование по образ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Свободный рису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Рисунок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Свобод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Дорисование фиг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Повторение слов и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Вопросы по картин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Дополнение ф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С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Повторяй за мной и игра в мя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Бирю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Мисочки (включение в ряд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Рыб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Классификация по заданному принцип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Рисунок семь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Два дом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Свободная классификац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Самые непохож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Рассказ по картинка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Пиктограмм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10 сл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Несуществующее животно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>
          <w:trHeight w:val="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Три желания и шапка-невидим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Игровая комна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Лестниц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Выбор карточ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+</w:t>
            </w:r>
          </w:p>
        </w:tc>
      </w:tr>
    </w:tbl>
    <w:p>
      <w:pPr>
        <w:pStyle w:val="Normal"/>
        <w:spacing w:lineRule="atLeast" w:line="22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2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2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tLeast" w:line="22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лендарно-тематическое планирование по программе А.С. Роньжиной</w:t>
      </w:r>
    </w:p>
    <w:p>
      <w:pPr>
        <w:pStyle w:val="Normal"/>
        <w:spacing w:lineRule="atLeast" w:line="220" w:before="0" w:after="0"/>
        <w:ind w:left="3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Занятия психолога с детьми 2-4 лет в период адаптации к дошкольному</w:t>
      </w:r>
    </w:p>
    <w:p>
      <w:pPr>
        <w:pStyle w:val="Normal"/>
        <w:spacing w:lineRule="atLeast" w:line="220" w:before="0" w:after="0"/>
        <w:ind w:left="3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реждени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ь занятий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помочь детям в адаптации к условия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дети 2-4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Занятия проводятся 1 раза в неделю продолжительностью 10-20 минут.</w:t>
      </w:r>
    </w:p>
    <w:tbl>
      <w:tblPr>
        <w:tblW w:w="9683" w:type="dxa"/>
        <w:jc w:val="left"/>
        <w:tblInd w:w="-21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94"/>
        <w:gridCol w:w="614"/>
        <w:gridCol w:w="2185"/>
        <w:gridCol w:w="5690"/>
      </w:tblGrid>
      <w:tr>
        <w:trPr>
          <w:trHeight w:val="6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4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нятие «Божья коровка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здание положительного эмоционального настроя</w:t>
            </w:r>
          </w:p>
          <w:p>
            <w:pPr>
              <w:pStyle w:val="ListParagraph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группе;</w:t>
            </w:r>
          </w:p>
          <w:p>
            <w:pPr>
              <w:pStyle w:val="ListParagraph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умения действовать соответственно правилам игры;</w:t>
            </w:r>
          </w:p>
          <w:p>
            <w:pPr>
              <w:pStyle w:val="ListParagraph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координации движений, общей и мелкой моторики, ориентации в собственном теле</w:t>
            </w:r>
          </w:p>
          <w:p>
            <w:pPr>
              <w:pStyle w:val="ListParagraph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зрительного восприятия (цвета, формы, размера предметов);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внимания, речи и воображения.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нятие «Листопад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здание атмосферы эмоциональной безопасности.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нятие эмоционального и мышечного напряжения.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нижение импульсивности, повышенной двигательной активности.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умения двигаться в одном ритме с другими детьми, подстраиваться под их темп.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слухового внимания, произвольности, быстроты реакции.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речи, воображения, творческих способностей.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нятие «Мячик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лочение группы, развитие умения взаимодействовать со сверстниками.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вышение эмоционального тонуса.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чувства ритма, координации движений.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ориентации в пространстве.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учение отражению в речи своего местонахождения, местонахождения других детей, предметов.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зрительного и тактильного восприятия, речи и воображения.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нятие «Прогулка в осенний лес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лочение группы, развитие эмпатии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слухового внимания, произвольности, способности быстро реагировать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инструкцию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нижение излишней двигательной активности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учение различению цветов, соотнесению предметов по цвету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пространственных представлений, умения отображать в речи с помощью предлогов (на, под, в, за и др.) местонахождение вещей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общей моторики.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памяти, речи и воображения.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еселый Петрушка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умения согласовывать свои действия с действиями других детей, с правилами игры, с ритмом стиха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знаний детей о принадлежности к полу (девочка- мальчик)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пространственных представлений («верх», «низ»)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общей и мелкой моторики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восприятия, речи и воображения.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нятие «Зайка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здание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ложительного эмоционального настроя в группе.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умения подражать движениям взрослого.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ординации движений, общей и мелкой моторики.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умения подчиняться правилам игры, отработка быстроты реакции.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нижение излишней двигательной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тивности, импульсивности.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тактильного восприятия, внимания, речи и воображения.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нятие «Мячики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коммуникативных навыков (учить устанавливать контакт друг с другом, действовать согласованно, подстраиваться к темпу движений партнера.</w:t>
            </w:r>
          </w:p>
          <w:p>
            <w:pPr>
              <w:pStyle w:val="ListParagraph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нятие эмоционального и мышечного напряжения.</w:t>
            </w:r>
          </w:p>
          <w:p>
            <w:pPr>
              <w:pStyle w:val="ListParagraph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умения согласовывать свои действия с ритмом и текстом стиха.</w:t>
            </w:r>
          </w:p>
          <w:p>
            <w:pPr>
              <w:pStyle w:val="ListParagraph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ориентации в собственном теле;</w:t>
            </w:r>
          </w:p>
          <w:p>
            <w:pPr>
              <w:pStyle w:val="ListParagraph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общей и мелкой моторики.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зрительного восприятия, речи и воображения.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нятие «Мамин день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птимизация детско- родительских отношений.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спитание доброго отношения к маме.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двигательных навыков.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восприятия, внимания и речи.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нятие «Мыльные пузыри»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нятие эмоционального напряжения и агрессии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нятие излишней двигательной активности, импульсивности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учение детей установлению контакта друг с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ругом, сплочение группы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чувства ритма, общей и мелкой моторики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внимания, речи и воображения.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нятие «Музыканты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здание положительной эмоциональной обстановки.</w:t>
            </w:r>
          </w:p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лочение группы, отработка умения согласовывать</w:t>
            </w:r>
          </w:p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вои движения с движениями других детей, с ритмом музыки и текста.</w:t>
            </w:r>
          </w:p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образности слухового восприятия.</w:t>
            </w:r>
          </w:p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слуховой и зрительной памяти.</w:t>
            </w:r>
          </w:p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общей и мелкой моторики.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внимания, речи и воображения.</w:t>
            </w:r>
          </w:p>
        </w:tc>
      </w:tr>
      <w:tr>
        <w:trPr>
          <w:trHeight w:val="12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нятие «Мишка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лочение группы, развитие эмпатии.</w:t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нятие эмоционального и мышечного</w:t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пряжения, тревожности.</w:t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умения согласовывать свои действия с действиями других детей, с ритмом стиха, с правилами игры.</w:t>
            </w:r>
          </w:p>
          <w:p>
            <w:pPr>
              <w:pStyle w:val="ListParagraph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координации движений, общей и мелкой моторики.</w:t>
            </w:r>
          </w:p>
          <w:p>
            <w:pPr>
              <w:pStyle w:val="ListParagraph"/>
              <w:numPr>
                <w:ilvl w:val="0"/>
                <w:numId w:val="69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внимания, речи и воображения.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нятие «Непослушные мышата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одоление упрямства, негативизма в период кризиса трех лет.</w:t>
            </w:r>
          </w:p>
          <w:p>
            <w:pPr>
              <w:pStyle w:val="ListParagraph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рмирование положительной самооценки.</w:t>
            </w:r>
          </w:p>
          <w:p>
            <w:pPr>
              <w:pStyle w:val="ListParagraph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умения подчиняться правилам игры, действовать в соответствии с ролью, преодолевать двигательный автоматизм.</w:t>
            </w:r>
          </w:p>
          <w:p>
            <w:pPr>
              <w:pStyle w:val="ListParagraph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слухового внимания, быстроты реакции.</w:t>
            </w:r>
          </w:p>
          <w:p>
            <w:pPr>
              <w:pStyle w:val="ListParagraph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общей и мелкой моторики.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чувства юмора, речи и воображения.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нятие «Колобок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лочение группы, развитие эмпатии, обучение детей навыкам сотрудничества.</w:t>
            </w:r>
          </w:p>
          <w:p>
            <w:pPr>
              <w:pStyle w:val="ListParagraph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нятие страхов перед сказочными героями.</w:t>
            </w:r>
          </w:p>
          <w:p>
            <w:pPr>
              <w:pStyle w:val="ListParagraph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общей и мелкой моторики.</w:t>
            </w:r>
          </w:p>
          <w:p>
            <w:pPr>
              <w:pStyle w:val="ListParagraph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восприятия (вкусового, тактильного, зрительного, обонятельного).</w:t>
            </w:r>
          </w:p>
          <w:p>
            <w:pPr>
              <w:pStyle w:val="ListParagraph"/>
              <w:numPr>
                <w:ilvl w:val="0"/>
                <w:numId w:val="5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пространственных представлений.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внимания, речи и воображения.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нятие «Котята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рмирование положительной самооценки.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стремления сопереживать,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могать, поддерживать друг друга.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нятие мышечного напряжения.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умения выражать эмоции (страх, грусть и радость).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слухового восприятия, умени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нятие «Новый год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здание положительного эмоционального настроя в группе.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работка умения согласовывать свои движения с движениями других детей, с ритмом и текстом песни.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работка быстроты реакции.</w:t>
            </w:r>
          </w:p>
          <w:p>
            <w:pPr>
              <w:pStyle w:val="ListParagraph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общей и мелкой моторики, ориентации в собственном теле.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тактильного восприятия, внимания, речи и воображения.</w:t>
            </w:r>
          </w:p>
        </w:tc>
      </w:tr>
    </w:tbl>
    <w:p>
      <w:pPr>
        <w:pStyle w:val="Normal"/>
        <w:spacing w:lineRule="atLeast" w:line="220" w:before="0" w:after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tLeast" w:line="22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лендарно-тематическое планирование занятий  с детьми</w:t>
      </w:r>
    </w:p>
    <w:p>
      <w:pPr>
        <w:pStyle w:val="Normal"/>
        <w:spacing w:lineRule="atLeast" w:line="22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-4 лет по программе «Цветик-семицветик» под ред.Н. Ю. Кураже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 Коррекция и развитие познавательных способностей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дети 3-4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 Занятия проводятся раз в неделю продолжительностью 15 мину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эти особенности развития и определяю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задачи курса:</w:t>
      </w:r>
    </w:p>
    <w:p>
      <w:pPr>
        <w:pStyle w:val="ListParagraph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условия для проявления всех видов активности ребенка.</w:t>
      </w:r>
    </w:p>
    <w:p>
      <w:pPr>
        <w:pStyle w:val="ListParagraph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условия для развития восприятия, внимания, памяти, мышления, воображения.</w:t>
      </w:r>
    </w:p>
    <w:p>
      <w:pPr>
        <w:pStyle w:val="ListParagraph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своению разных способов взаимодействия со взрослым сверстником в игре и повседневном общении.</w:t>
      </w:r>
    </w:p>
    <w:p>
      <w:pPr>
        <w:pStyle w:val="ListParagraph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способность подчинять свои действия правилам.</w:t>
      </w:r>
    </w:p>
    <w:p>
      <w:pPr>
        <w:pStyle w:val="ListParagraph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проявлению эмоциональной отзывчивости, восприимчивости</w:t>
      </w:r>
    </w:p>
    <w:p>
      <w:pPr>
        <w:pStyle w:val="ListParagraph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ервые «нравственные эмоции»: хорошо — плохо.</w:t>
      </w:r>
    </w:p>
    <w:p>
      <w:pPr>
        <w:pStyle w:val="ListParagraph"/>
        <w:numPr>
          <w:ilvl w:val="0"/>
          <w:numId w:val="63"/>
        </w:numPr>
        <w:jc w:val="both"/>
        <w:rPr/>
      </w:pPr>
      <w:r>
        <w:rPr/>
        <w:t>Способствовать формированию позитивной самооценки.</w:t>
      </w:r>
    </w:p>
    <w:tbl>
      <w:tblPr>
        <w:tblW w:w="9870" w:type="dxa"/>
        <w:jc w:val="left"/>
        <w:tblInd w:w="-23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56"/>
        <w:gridCol w:w="2756"/>
        <w:gridCol w:w="5658"/>
      </w:tblGrid>
      <w:tr>
        <w:trPr>
          <w:trHeight w:val="9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bookmarkStart w:id="44" w:name="10"/>
            <w:bookmarkStart w:id="45" w:name="471fb6aaf6066d8b34886060b595a2db081229d5"/>
            <w:bookmarkEnd w:id="44"/>
            <w:bookmarkEnd w:id="45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обходимое оборудование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Зайчик, обруч,  диск с детской веселой музыкой, мяч, бумажные цветы, клей, зеленый маркер, мыльные пузыри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дружит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заяц, мяч, цветные карандаши, обруч, сердечки разного размера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на занятиях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Свинка, фигурки парных животных, мяч. Музыкальное сопровождение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моя групп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заяц, фигурки животных, мяч, волшебная палочка, цветные карандаши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ост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омик настроение, радостные рожицы по количеству детей, фонограмма песни «Облака» В. Шаинского, веселая и грустная музыкальное произведения, клей фломастеры, картинки с изображением веселых, грустных, сердитых героев, заготовка солнышко с лучиками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ст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 сказки «Курочка Ряба», гномик настроение, цветные карандаши, грустные рожицы по количеству детей, музыкальное сопровождение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е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омик –настроение, игра «Угадай эмоцию», яркая коробка, газеты, «Мешочек Гнева», подушка – колотушка, сердитые рожицы, клей картинки для задания «Найди хозяйку»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ик эмоц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Угадай эмоцию», музыкальное задание, бланки с заданиями, цветные и простые карандаши,  большая картинка на сравнение (настольно-печатная игра «Найди различие» или нарисованная картинка), кубик – настроения, стихотворение «Облака», игра «найди пару облачку»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 дедушка, бабушка, внучка «Аленка», конверт с письмом, муляжи фруктов и овощей, разноцветные билеты. Корзины синяя и красная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цвета. Обобщение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 заяц, белка, лягушка, конверт с набором геометрических фигур на каждого ребенка, тазик с водой, Резиновые рыбки, большая ложка с длинной ручкой (вместо удочки), аудиозапись с лесными звуками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форм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 – мама Мышь, мышата, бабочка, ежик, ворона, карточки с изображением предметов разных по величине. Карточки с изображением животных и их детенышей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величины (большой – маленьки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: мама Мышь, мышата, бабочка, ежик, ворона, карандаши, задания на бланках, лабиринт, домики животных разные по величине, набор карточек с изображением животных и их детенышей, набор карточек с изображением предметов, разных по величине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, Зим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заяц. Предметы: снежинки, снеговик, санки, мешок, рисунок с домиками снеговика, картинки с двумя разными снеговиками, снежинки на каждого ребенка по 2 шт. музыкальное сопровождение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Снеговик, бланки с заданиями каждому, цветные и простые карандаши, флажки для группового задания, мяч, музыкальное сопровождение, демонстрационный бланк на зрительную память, мешочек с предметами, три домика, картинки с персонажами разных эмоций, звериная зарядка (текст)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Снеговик, бланки с заданиями, простые и цветные карандаши, карточки на обобщение, маленькие геометрические коврики – домики, музыкальное сопровождение, прямоугольники разных цветов, нарисована елка на ½ ватмана, разные игрушки из цветной бумаги, клей – карандаш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говик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зайчик, котенок, карандаши, кружочки красного и желтого цвета. Парные картинки, на которых изображены предметы разной длины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величины (широкий-узки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: лягушонок, ежик, утка; карандаши, задания на бланках, предметные картинки разные по величине (широкий- узкий), карточки с заданием «Найди пару»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величины (длинный-коротки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: зайчик, котенок; карандаши, задания на бланках, кружочки красного и желтого цветов, предметные картинки разные по величине (длинный-короткий)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Сбежавшие игрушки». Обобщение: игруш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 для сказки, игрушки для исключения, игрушки для задания на классификацию, бланки с заданиями, цветные, простые карандаши, текст сказки М. Морозовой «Сбежавшие игрушки», индивидуальные задания «положи мячик на место», карточки с путаницей для каждого ребенка, цветик-семицветик (цветок сказок, выполненный из цветного картона)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Теремок». Обобщение: животны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 домашние и дикие животные, теремок для сказки, игра «большой-маленький», загадки, игрушки герои сказки отгадки, путаница животных, цветные и простые карандаши, бланки с заданиями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И.Чуковский «Федорино горе». Обобщение: посуд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и с заданиями, простые и цветные карандаши, бумажные тарелки с начатым узором по краю, текст сказки К.И.Чуковского «Федорино горе», кукла игрушка бабушка Федора, карточки с изображением посуды: самовар, чашки и ложки, блюдца для подвижной игры, игрушечная посуда, цветок сказок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Ф.Воронкова «Маша растеряша». Обобщение: одежда, обув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и с заданиями, простые и цветные карандаши, игра «сороконожка», карточки с заданием «раздели на группы», карточки с одеждой мальчику и девочке, цветные коробки, музыкальное сопровождение, кукла Маша, мяч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-одуванчи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тс (шарики на липучках, мишень), черно-белые заготовки открыток для каждого, цветные карандаши, карточки с изображением транспорта, музыкальное сопровождение, призы для детей, две куклы (условно девочка и мальчик)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-припевоч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 куклы (девочка и мальчик), музыкальное сопровождение. Карточки для игры «Уборка» , муляжи фруктов и овощей. Две корзинки и кастрюли, магниты, бусы, цветы, сумочка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Три медведя». Обобщение: мебел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Мишутка, рисунок с животными «найди лишнее», бланки с заданиями, простые и цветные карандаши, пособия к заданию «У медведей в избушке»: 3 медведя, 3 стула, 3 кровати, 3 тарелки, 3 ложки; карточки с заданием «Найди лишний» (одежда, мебель, обувь, посуда)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Репка». Дружба, взаимопомощ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й цветок, разрезная картинка к сказке «Репка», герои сказки для показа, задание «Кто потерялся», бланки с заданиями, простые и цветные карандаши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Вообразил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ание, рисунки к сказкам, рисунки «Чудо-дерево» (заранее нарисованные детьми или иллюстрации из книги), «Волшебные картинки» карточки, бланки с заданиями, цветные карандаши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мех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и с заданиями, простые карандаши, задание «Яркий хвост» - корпус петуха и цветные перья для хвоста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, Весна. Обобщение: насекомы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изображением разных частей насекомых, платок, загадки про насекомых, бланки с заданиями, цветные и простые карандаши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диагностика 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и для диагностики, простые и цветные карандаши, карточки с заданием на классификацию (настольно-печатная игра «Раздели на группы» или карточки, изготовленные самостоятельно), мяч, задание «Угадай эмоцию»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диагностика 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и для диагностики, простые и цветные карандаши, карточки с заданием на обобщение, мяч, карточки с заданием «соотнеси эмоцию со схемой».</w:t>
            </w:r>
          </w:p>
        </w:tc>
      </w:tr>
    </w:tbl>
    <w:p>
      <w:pPr>
        <w:pStyle w:val="Normal"/>
        <w:spacing w:lineRule="atLeast" w:line="220" w:before="0" w:after="0"/>
        <w:jc w:val="right"/>
        <w:rPr>
          <w:rFonts w:ascii="&amp;quot;Times New Roman" w:hAnsi="&amp;quot;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&amp;quot;Times New Roman" w:hAnsi="&amp;quo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Fonts w:cs="Arial" w:ascii="&amp;quot;Times New Roman" w:hAnsi="&amp;quo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лендарно-тематическое планирование занятий с детьми 4-5 лет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ррекционно-развивающие занятия по оптимизации общения в условиях детского сада. Качева 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создание условий для оптимизации общения в сфере «взрослый-ребенок»и «ребенок-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дети 4-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 Занятия проводятся раз в неделю продолжительностью 20 мину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сихологического курса для детей 4-5 лет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условия для проявления познавательной активности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самопознанию ребенка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положительное эмоциональное настроение в группе.</w:t>
      </w:r>
    </w:p>
    <w:p>
      <w:pPr>
        <w:pStyle w:val="ListParagraph"/>
        <w:numPr>
          <w:ilvl w:val="0"/>
          <w:numId w:val="53"/>
        </w:numPr>
        <w:rPr/>
      </w:pPr>
      <w:r>
        <w:rPr/>
        <w:t>Способствовать оптимизации общения детей в условиях детского сада.</w:t>
      </w:r>
    </w:p>
    <w:tbl>
      <w:tblPr>
        <w:tblW w:w="10267" w:type="dxa"/>
        <w:jc w:val="left"/>
        <w:tblInd w:w="-5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44"/>
        <w:gridCol w:w="4497"/>
        <w:gridCol w:w="452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обходимое оборудование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.Рисунок на тему «Я и мое имя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ушка Чебурашка,игрушечные апельсины,зеркало,танированные листы,фламастеры.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семейные взаимоотношения. Отношение к родителям и другим членам семьи.Рисунок на тему «Моя семья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 медвежонок, музыкальное сопровождение, губки, листы бумаги, фломастеры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ение.Рисунок на тему «Ясегодня и Я взрослый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,листы бумаги,карандаши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.Рисунок на тему «Мои ужасные и прекрасные секрет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игрушечных слоненка,листы бумаги,карандаши,мяч.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раза  «Я».Самооценка.Рисунок на тему «Настроение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и, пиктограммы « настроение»,картинки с изображением эмоций,бумажные листы,костюм волшебника(или игрушка «волшебник»),картинка домика с пятью этажами,гуашь,кисточки,музыкальное сопровождение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эмоциональных состояний радости,грусти,обиды,удивлен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а.Рисунок на тему «Лицо Маши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ая тряпочная кукла без лица,картинки с изображением эмоций,листки  «настроения» с прошлого занятия,фламастеры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мы познаем мир?Развитие ощушений и восприятий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ибуты к игре «Волшебный мешочек»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ки и сюрпризы.Рисунки подарков к Новому году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ы бумаги,карандаши,игрушка «цветик-семицветик»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ы и сноведения.Рисунок снов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ка,мягкая игрушка(зверек)бибабо,эмблема солнца,эмблема луны,листы бумаги,карандаши,музыкальное сопровождение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олшебников и фантазеров.Рисунокна тему «Кляксография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 волшебника(или игушка «волшебник»),колпачки,мяч,листы бумаги,коктейльные трубочки,тушь,кисточки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мои друзья.Рисунок на тему «Я в детском саду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ы бумаги,карандаши. </w:t>
            </w:r>
          </w:p>
        </w:tc>
      </w:tr>
      <w:tr>
        <w:trPr>
          <w:trHeight w:val="106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и почему мы ссоримся со своими друзьями или родными?Рисунок на тему «Дружба двух цветов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ый шар,листы бумаги,карандаши:голубой,желтый,,синий, красны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ы бумаги,карандаши</w:t>
            </w:r>
          </w:p>
        </w:tc>
      </w:tr>
      <w:tr>
        <w:trPr>
          <w:trHeight w:val="8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гда ты боишься и что с этим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?Рисунок на тему «Чего я боюсь?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ты боишся и что с этим делать?(продолжение).Позитивное изменение рисунка «Чего я боюсь?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 с прошлого занятия( «Чего я боюсь?»),краски,кисти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есный город.Рисунок(групповой) «Город вашей мечты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сопровождение,листы бумаги,ватман.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наших работ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сопровождение,выстовка из рисунков детей,каждого занятия на отдельном ватмане,атребутика для конкурсов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лендарно-тематическое планирование занятий с детьми 5-6 лет. Коррекционно-развивающие занятия для детей старшего дошкольного возраста. Фидирко И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  развитие и коррекция эмоционально – волевой   сферы  и личностных  особенностей  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Дать понятие о разделении эмоций на положительные и отрицатель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учить детей понимать собственное эмоциональное состоя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азвивать навыки совместной деятельности,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учить выражать свои чувства и распознавать чувства других людей через мимику, жесты, выразительные движения, интон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пособствовать творческой самореа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огащать репертуар социальных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чить доверять себе и другим люд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азвивать воображение и творческую актив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 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Расширение у детей  круга  понимаемых эмоц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ормирование в детях   эмпатии   по отношению к окружающ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вышение самооцен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вышение уровня самоконтроля;</w:t>
      </w:r>
    </w:p>
    <w:p>
      <w:pPr>
        <w:pStyle w:val="Normal"/>
        <w:rPr/>
      </w:pPr>
      <w:r>
        <w:rPr/>
        <w:t xml:space="preserve">● </w:t>
      </w:r>
      <w:r>
        <w:rPr/>
        <w:t xml:space="preserve">Выработка у детей положительных черт характера, способствующих лучшему взаимопониманию при общени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56"/>
        <w:gridCol w:w="3785"/>
        <w:gridCol w:w="275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ми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сознать  собственные  цветовые пристрастия, развивать воображения, воспитывать чувство прекрасного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зка «Как появился разноцветный мир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Волшебная пал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Цветик – семицвет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Мою ру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ща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 мир эмоц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 выражать свои эмоции и чувства посредством мимики, способствовать развитию выразительности жестов, обучение элементарным приемам регулирования поведения, развитие чувства эмпатии, снятие психомышечного напряж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Хороводы сказочных герое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юд «Ласковое солныш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Заколдованные круж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моцией удивление. Развитие умения правильно  выражать свои эмоции и чувства посредством мимики, способствовать развитию выразительности жестов, обучение элементарным приемам регулирования поведения, развитие чувства эмпатии, снятие психомышечного напряже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юд «Удивл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Удив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Солнышко и ту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ст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 с  чувством  злости. Развивать правильно выражать свои эмоции  и  чувства   посредством  мимики. Снятие психомышечного  напряже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Единство кр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Гне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Доброе животн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моцией грусти. Развитие правильно выражать свои эмоции. Снятие психомышечного напряже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Подари хорошее настро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юд «Грустный челов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Баб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ь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моцией радости. Снятие психомышечного напряжения. Учить адекватно выражать  своё эмоциональное  состояние. Формирование  способности понимать  эмоциональное состояние   человек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Закончи предлож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Радостная кук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моцией стыда. Снятие психомышечного напряжения. Учить адекватно, выражать  своё эмоциональное  состояни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юд «Стыд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Волшебный с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 чувством страха, изучение выражения эмоциональных состояний в мими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Закончи предлож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юд «Лисёнок бои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Кон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Мусорное вед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я внима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разительной моторики, способности понимать  эмоциональное состояние другого человека  и умения адекватно выражать своё.  Снятие   психического напряжения. Совершенствование  внимания, развитие быстроты реакц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Лисичка подслушива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Карлики и велика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Лим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мир внутри мен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 свои желания, чувства, осознавать  свои физические  и  эмоциональные ощущения. Развивать внимание к себе, своим переживанием. Воспитывать положительный образ собственного «Я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Слушаем себ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Домик настро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Мой внутренний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Ветер  дует на …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такие разны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ндивидуальные особенности в группе; развивать умение определять свои вкусы и предпочтения по отношению к играм, занятиям, животным и сравнивать их со вкусами  других детей; воспитывать уважение  к особенностям других люд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Все мы раз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Спинной друг к друг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Волшебное ател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б эмоции «интерес», учить понимать чувства свои  и других людей, учить   передавать  своё  эмоциональное состояние, используя различные выразительные  средств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Что меня интересу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Море волнуе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 – Ассоциация «Интере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юд  «Что там происход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Любимое зан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  представление об эмоции  «обида»,  учить  понимать чувства свои и других людей, учить передавать своё эмоциональное  состояние, используя различные выразительные средства, учить преодолевать негативные настрое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Подслушанный разгов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 – Ассоциация «Обид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юд «Обиженный обид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или плох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ральные представления; развивать умение регулировать  собственное поведение; воспитывать  положительные черты характер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Дневник моего серд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юд «Черты характе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Добро и зл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я себя вижу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сознать собственную индивидуальность; развивать умение познавать собственное тело; учить быть внимательным по   отношению к другим детя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Взгляд со стор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Ради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Автопортр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эмо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нахождению ребёнком смысла своего имени; Развивать умение выражать эмоциональное отношение к своему имени; Воспитывать навыки этикетного п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Странные име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Маленькое им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Цветок - им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эмо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азличать чувств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о чувств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Превра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 «Русские гор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– 8,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tLeast" w:line="22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лендарно-тематическое планирование занятий педагога-психолога с детьми</w:t>
      </w:r>
    </w:p>
    <w:p>
      <w:pPr>
        <w:pStyle w:val="Normal"/>
        <w:spacing w:lineRule="atLeast" w:line="22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-8 лет .Коррекционно-развивающие занятия педагога-психолога по подготовке детей к школе. Останкова Ю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развитие у детей комплекса функциональных показателей, необходимых для успешного обучения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 дети 6-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 Занятия проводятся раз в неделю продолжительностью 30 мину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сихологического курса для детей 6-8 лет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навательной активности и учебной мотивации детей старшего дошкольного возраста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,Коррекция и развитие нарушений деятельности и комплекса показателей функционального развития,которые необходимы для успешного обучения в школ.Это организация внимания,аналитического мышления и речи,памяти,зрительного и слухового восприятия,развитие тонких движений руки и зрительно-моторной интеграции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и коррекция нарушения зрения,осанки и физического самочувствия дете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0" w:type="dxa"/>
        <w:jc w:val="left"/>
        <w:tblInd w:w="-23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49"/>
        <w:gridCol w:w="2762"/>
        <w:gridCol w:w="565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bookmarkStart w:id="46" w:name="df5ac9cc6bac01a4e6adf8ccd5204b6915987741"/>
            <w:bookmarkStart w:id="47" w:name="13"/>
            <w:bookmarkEnd w:id="46"/>
            <w:bookmarkEnd w:id="47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слуховой памяти;игра «какой фигуры не стало?»;дыхательное упражнение;упражнение на развитие координации движений и графических навыков;рисование графического узора под диктовку;пальчиковая гимнастика «разминка»;упражнение для профилактики нарушения зрения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зрительной памяти;упражнение на развитие слуховой памяти;игра «какой фигуры не стало?»;рисование графического узора под диктовку;пальчиковая гимнастика «пальчики здороваются»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зрительной памяти;упражнение на развитие слуховой памяти;игра «четвертый лишний»;дыхательное упражнение;упражнение на развитие координации движений и графических навыков;рисование графического узора под диктовку; упражнение для профилактики нарушения зрения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на развитие слуховой памяти;игра «цветные слова»;игра «стираем и сушим белье»;дыхательное упражнение;упражнение на развитие координации движений и графических навыков;пальчиковая гимнастика «моя семья»; упражнение для профилактики нарушения зрения. 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осязательной памяти и мышления;игра на развитие осязательной памяти;игра «осенние листья»; упражнение на развитие слуховой памяти; дыхательное упражнение;упражнение на развитие сенсомоторики; графический диктант;пальчиковая гимнастика; упражнение для профилактики нарушения зрения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на развитие слуховой памяти,речи и мышления;упражнение на развитие способности к переключению внимания;игра на развитие логического мышления;игра на развитие зрительной памяти; дыхательное упражнение;упражнение на развитие сенсомоторики; графический диктант;пальчиковая гимнастика; упражнение для профилактики нарушения зрения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памяти,мышления и речи; Упражнение на развитие зрительной памяти;игра на развитие логического мышления и речи;игра на развитие осязательной памяти; дыхательное упражнение; ; графический диктант;пальчиковая гимнастика «наш малыш»;профилактика нарушения зрения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слуховой памяти;упражнение на развитие логического запоминания;картинка слов;игра «веселые спортсмены»;игра «живая страница»;упражнение на расслабление и концентрацию; упражнение на развитие сенсомоторики ; графический диктант;пальчиковая гимнастика «шалун».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геометрические ковры»;игра «магазин ковров»;упражнение на развитие ассоциативной памяти;энергетическое упражнение «точки мозга»;ленивые восьмерки; упражнение на развитие сенсомоторики;  графический диктант;пальчиковая гимнастика; профилактика нарушения зрения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третий лишний»;упражнение на развитие механической зрительной памяти;упражнение на развитие ассоциативной памяти;упражнение «единственное и множественное число»;упражнение «художники»; упражнение на развитие сенсомоторики; ; графический диктант;пальчиковая гимнастика «здравствуй»;профилактика нарушения зрения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сслабление и концентрацию;упражнение на развитие смысловой памяти и логического мышления;упражнение на развитие знаково-символической функции памяти;игра «сравни и запомни»;упражнение «назови одним словом»;упражнение «художники»; упражнение на развитие сенсомоторики; ; графический диктант;пальчиковая гимнастика «здравствуй»;профилактика нарушения зрения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слухового мышления и смысловой  памяти; упражнение на развитие зрительной памяти;игра «сравни и запомни»;игра «говори наоборот»; дыхательное упражнение; ; графический диктант;пальчиковая гимнастика «комарик»; профилактика нарушения зрения.</w:t>
            </w:r>
          </w:p>
        </w:tc>
      </w:tr>
      <w:tr>
        <w:trPr>
          <w:trHeight w:val="138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зрительно-логической памяти;упражнениена развитие логического мышления и смысловой памяти;игра на развитие зрительной ассоциативной памяти;игра «говори наоборот»; игра «назови отличия»; дыхательное упражнение; упражнение на развитие сенсомоторики; ; графический диктант;пальчиковая гимнастика; профилактика нарушения зрения.</w:t>
            </w:r>
          </w:p>
        </w:tc>
      </w:tr>
      <w:tr>
        <w:trPr>
          <w:trHeight w:val="196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«пары фигур»;упражнение «пиктограммы»;игра «говори наоборот»;упражнение «счастливые хрюши»; дыхательное упражнение «певец»; упражнение на развитие сенсомоторики; ; графический диктант;пальчиковая гимнастика «коза рогатая»;упражнение для профилактики нарушения зрения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речи,мышления и воображения; игра «в снежки»;игра «магазин»;игра «витрина магазина»; дыхательное упражнение «певец»; упражнение на развитие сенсомоторики; ; графический диктант; пальчиковая гимнастика «коза рогатая»; профилактика нарушения зрения.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ары фигурок»;упражнение на развитие зрительно-слуховой опосредованной памяти;упражнение «пиктограммы»;упражнение на развитие мышления,речи,воображения;игра «снеговики»; дыхательное упражнение «пквец»;симметричные рисунки; упражнение на развитие сенсомоторики; ; графический диктант; пальчиковая гимнастика «зайчик»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зрительной опосредованной памяти;игра «пиктограммы»;игра «определения»; игра «магазин»; дыхательное упражнение;симметричные рисунки; упражнение на развитие сенсомоторики; ; графический диктант; пальчиковая гимнастика «черепашка»; профилактика нарушения зрения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зрительной опосредованной памяти; упражнение «закончи фразу»;игра «пиктограммы»;игра «магазин»;игра на развитие мышления и воображения; дыхательное упражнение; упражнение на развитие сенсомоторики; ; графический диктант; пальчиковая гимнастика «черепашка»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логического мышления и смысловой памяти; упражнение на развитие зрительной памяти;упражнение на развитие сообразительности;игра «Колумбово яйцо»;игра «назови детенышей домашних животных»; пальчиковая гимнастика «на птичьем дворе»; упражнение на развитие сенсомоторики; ; графический диктант; профилактика нарушения зрения.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зрительно-слуховой и ассоциативной памяти на материале сказок; игра на развитие внимания;упражнение «продолжи фразк»;упражнение «разрезные квадраты»; дыхательное упражнение;симметричные рисунки; упражнение на развитие сенсомоторики; ; графический диктант; пальчиковая гимнастика «лягушка»; профилактика нарушения зрения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зрительно-слуховой и ассоциативной памяти на материале сказок;игра на развитие внимания;игра «определения»;игра «нахождение слов»; дыхательное упражнение;симметричные рисунки; упражнение на развитие сенсомоторики; ; графический диктант; пальчиковая гимнастика «лягушка»; профилактика нарушения зрения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зрительно-слуховой и ассоциативной памяти на материале сказок;игра «окончание слов»;игра «внимание»;игра «на что это похоже?»;упражнение «ухо-нос»; упражнение на развитие сенсомоторики; ; графический диктант; пальчиковая гимнастика «лягушка»; профилактика нарушения зрения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зрительно-слуховой и ассоциативной памяти на материале стихов;упражнение «разрезные предложения»;игра «определения»;игра на развитие внимания; упражнение «ухо-нос»;симметричные рисунки; упражнение на развитие сенсомоторики; ; графический диктант; пальчиковая гимнастика «кулак-ребро-ладонь»; профилактика нарушения зрения.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на развитие внимания;упражнение на развитие ассоциативного запоминания;игра «определения»;игра «учимся объяснять образное сравнение; дыхательное упражнение;симметричные рисунки; Упражнение на развитие зрительной памяти; профилактика нарушения зрения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на развитие внимания; упражнение на развитие зрительно-слуховой и ассоциативной памяти;игра «двадцать вопросов»;игра на развитие вооброжения «что это»; дыхательное упражнение; симметричные рисунки; упражнение на развитие сенсомоторики; ; графический диктант; профилактика нарушения зр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нимание»; упражнение «пиктограммы»; упражнение «сравнение предметов»; дыхательное упражнение; симметричные рисунки; упражнение на развитие сенсомоторики; ; графический диктант; пальчиковая гимнастика «солнце»; профилактика нарушения зрения.</w:t>
            </w:r>
          </w:p>
        </w:tc>
      </w:tr>
      <w:tr>
        <w:trPr>
          <w:trHeight w:val="184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ое занят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внимание»; упражнение «сравнение предметов»;обучение приемам образного запоминания слов; дыхательное упражнение; симметричные рисунки; упражнение на развитие сенсомоторики; ; графический диктант; пальчиковая гимнастика «солнце»; профилактика нарушения зрения.</w:t>
            </w:r>
          </w:p>
        </w:tc>
      </w:tr>
    </w:tbl>
    <w:p>
      <w:pPr>
        <w:pStyle w:val="Normal"/>
        <w:spacing w:lineRule="atLeast" w:line="220" w:before="0" w:after="0"/>
        <w:jc w:val="right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right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BookTitle"/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ListParagraph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ListParagraph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лендарно-тематическое планирование занятий педагога-психолога с детьми логопедической группы. Цветовая сказкотерапия Н.Погосов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 программы: комплексное развитие ребенка:развитие речи,формирование волевых качеств и творческих способностей,гармонизация эмоционального состоя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зрастная группа: дети 5-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: занятия проводятся один раз в неделю, продолжительность 25-3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7"/>
        <w:gridCol w:w="4631"/>
        <w:gridCol w:w="295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чень упражнений и иг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«Страна цвета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сширение представления детей о разных цветах и развитие умения их различ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пражнение в согласовании прилагательных, обозначающих цвет, с существительными в роде и чис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бучение умению ясно и четко излагать свои мысли, делать выводы и обобщ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рактическое усвоения деления слов на слоги на примере слова «разноцветны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Развитие слухового и зрительного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Формирование вкусовых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Формирование умения плавно и длительно выдых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Развитие мелкой моторики пальцев и координации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Формирование умения произвольно расслаблять мышцы т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Воспитание способности внимательно и терпеливо слушать</w:t>
              <w:br/>
              <w:t>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Развитие фантазии и творческого воображ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Воспитание эстетического отношения к цвету и краск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ЖЕНИЕ В ЦВЕТ</w:t>
              <w:br/>
              <w:t>Упражнение 1. Сказка о том, как появился разноцветный мир</w:t>
              <w:br/>
              <w:t>Упражнение 2. Феи</w:t>
              <w:br/>
              <w:t>Упражнение 3. Цветик-семицветик</w:t>
              <w:br/>
              <w:t>Упражнение 4. Раз-но-цвет-ный</w:t>
              <w:br/>
              <w:t>Упражнение 5. Сказка «Знаменитый дождь в Пьомбино» (Дж. Родар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6. Мою руки</w:t>
              <w:br/>
              <w:t>Упражнение 7. Конфеты</w:t>
              <w:br/>
              <w:t>Итог заня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ЫРАЖЕНИЕ В ЦВЕТЕ</w:t>
            </w:r>
          </w:p>
        </w:tc>
      </w:tr>
      <w:tr>
        <w:trPr>
          <w:trHeight w:val="502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«Красный цвет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редставления детей о красном цвете, развитие способности тонко чувствовать цвет 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вязной речи и способности составлять описательные рассказы с опорой на анализаторы.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го и зрительного внимания.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бонятельных, вкусовых и тактильных образов.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плавно и длительно выдыхать.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, контрастное напряжение и расслабление кистей.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антазии и творческого воображ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ущение цвета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, она, оно, они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амый внимательный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ые пуговицы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ое превращение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ы осени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ого рассказа «Яблоко»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е про яблоко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 заня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ыражение в цвете</w:t>
            </w:r>
          </w:p>
        </w:tc>
      </w:tr>
      <w:tr>
        <w:trPr>
          <w:trHeight w:val="1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«Жёлтый цвет»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я детей о желтом цвете, развитие способности тонко чувствовать цвет и умения подбирать адекватные слова и выражения для его описания.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разовой речи при ответах на вопросы и умения свободно и легко излагать свои мысли.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длительно и плавно выдыхать.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го внимания.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рительного внимания.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 и двигательной координации, расслабление рук по контрасту с напряжением.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умения выполнять движения под музыку, чувствовать ритм и темп данной мелодии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ление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жение в цвет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ущение цвета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, она, оно, они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нек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слова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тые листья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ок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 осенних листьев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 заня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ыражение в цвет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«Коричневый цвет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я детей о коричневом цвете, развитие способности тонко чувствовать цвет и подбирать подходящие слова для его описания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разовой речи при ответах на вопросы и умения свободно и легко излагать свои мысли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го и зрительного внимания и обоняния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ориентироваться в пространстве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умения спокойно и ритмично дышать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лкой моторики рук и координации движений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билизация психических процессов, снятие эмоционального</w:t>
              <w:br/>
              <w:t>и телесного напряжения, развитие умения быстро переключаться с активной деятельности на пассивну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ление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жение в цвет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ущение цвета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, она, оно, они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чневый запах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ы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Лесные силачи»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 заня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ыражение в цвете</w:t>
            </w:r>
          </w:p>
        </w:tc>
      </w:tr>
      <w:tr>
        <w:trPr>
          <w:trHeight w:val="679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«Зелёный цвет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асширение представления детей о зеленом цвете, развитие способности тонко чувствовать цвет и подбирать адекватные прилагательные для его опис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пражнение в согласовании прилагательных, обозначающих цвет, с существительными в роде, числе и паде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азвитие диалогиче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азвитие слухового и зрительного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Развитие умения ориентироваться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Закрепление умения длительно и плавно выдыхать, достижение координации дыхания, голосоподачи и движения т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Совершенствование мелкой моторики рук и координации дви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табилизация психических процессов, снятие эмоционального и телесного напряжения, развитие умения быстро переключаться с активной деятельности на пассивну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Подбор родственных слов с общей частью «зелен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жение в ц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щущение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ложи и ска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Зелёная зм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л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Зелёные обитатели л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Родствен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Сказка «Зеленушка» (В. Кро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Ито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ыражение в цвет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«Оранжевый цвет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я детей об оранжевом цвете, развитие способности тонко чувствовать цвет и умения подбирать слова для его описания.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: умения анализировать, сравнивать, обобщать и делать выводы.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длительно и плавно выдыхать.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го и зрительного внимания.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бонятельных и вкусовых образов.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 и двигательной координ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гружение в ц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щущение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Что умеют делать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Я бы выре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олёт баб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Лис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казка «Рыжий город» (Г. Юд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х, как вкусно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Итог заня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ыражение в цвет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«Голубой цвет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160"/>
              <w:ind w:left="600" w:hanging="36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Расширение представления детей о голубом цвете, развитие способности тонко чувствовать цвет и подбирать слова для его описа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160"/>
              <w:ind w:left="600" w:hanging="36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Формирование способности ясно и четко излагать свои мысли, строить полные предложен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160"/>
              <w:ind w:left="600" w:hanging="36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Развитие слухового и зрительного внимания, способности концентрироваться и управлять мысленными образам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160"/>
              <w:ind w:left="600" w:hanging="36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вершенствование мелкой моторики рук и координации движений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280"/>
              <w:ind w:left="600" w:hanging="36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оспитание умения выполнять движения под музыку, чувствовать ритм и темп заданной мелодии.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280"/>
              <w:ind w:left="600" w:hanging="36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Развитие фантазии и творческого воображения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600" w:hanging="36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Успокоение нервной системы, погружение в состояние покоя и расслаб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.Вступление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.Погружение в цвет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3.Я наше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4.Ощущение цвета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5. Он, она, оно, они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6.Голубой жук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7.Голубой вагон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8.Сказка «Голубой светофор» (Дж. Родари)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9. Полёт в голубом небе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0. Итог занятия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амовыражение в цвет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«Серебряный цвет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я детей о серебряном цвете, развитие способности тонко чувствовать цвет и умения подбирать слова для его описания.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: умения анализировать, сравнивать, обобщать и делать выводы.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итмико-интонационной  структуры слова.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го и зрительного внимания.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нимания, связанного с координацией зрительного и двигательного анализаторов (упражнение «Отражение в зеркале»).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детей на проявление чувств любви и уважения к самим себе.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билизация психических процессов, развитие умения расслабляться и восстанавливать внутреннее равновес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гружение в ц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щущение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н, она, оно, о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Что серебри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Серебряный зв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тражение в зерк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Я ль на свете всех миле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Луна и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Почему у месяца нет плат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Итог заня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ыражение в цвет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«Коричневый цвет-2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едставления детей о коричневом цвете.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ттенками коричневого, упражнение в правильном употреблении сложных слов (темно-коричневый, красно-коричневый и т. п.).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разовой речи при ответах на вопросы и умения свободно и легко излагать свои мысли.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го и зрительного внимания.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вкусовых образов и развитие умения описывать свои ощущения словами.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лкой моторики рук и координации движений.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ображения и способности фантазирова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гружение в ц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тенки коричневого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щущение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ре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Сказка «Шоколадная дорога» (Дж. Родар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Ах, как вкусно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Если бы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Итог заня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ыражение в цвете</w:t>
            </w:r>
          </w:p>
        </w:tc>
      </w:tr>
      <w:tr>
        <w:trPr>
          <w:trHeight w:val="66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«Розовый цвет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я детей о розовом цвете, развитие способности тонко чувствовать цвет и подбирать слова для его описания. Знакомство с розовым цветом как оттенком красного цвета.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ттенками розового цвета.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 ясно и четко излагать, строить полные предложения.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блюдательности и зрительной памяти.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оизвольного внимания: умения максимально концентрироваться на происходящем.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длительного плавного выдоха.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вкусовых образов.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лкой моторики рук и координации движений.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я детей об эмоциях и воспитание добрых чувств.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Снижение эмоционально-психического и телесного напряжения.</w:t>
            </w:r>
          </w:p>
          <w:p>
            <w:pPr>
              <w:pStyle w:val="ListParagraph"/>
              <w:numPr>
                <w:ilvl w:val="0"/>
                <w:numId w:val="55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Активизация творческого мышления, воображения и фантаз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гружение в ц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тенки розового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щущение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овтори по 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За мал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Вкусное варе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казка «История Слонёнка» (Г.Богумил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Итог заня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ыражение в цвет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«Фиолетовый цвет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я детей о фиолетовом цвете, развитие способности тонко чувствовать цвет и подбирать прилагательные для его описания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разовой речи при ответах на вопросы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го и зрительного внимания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правильного диафрагмального дыхания и умения длительно выдыхать. Развитие интонационной выразительности речи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лкой моторики рук и тонких тактильных ощущений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тонко чувствовать окружающее пространство, гармонично взаимодействовать с партнерами и предметами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добрых чувств, умение сопереживать и принимать ответственность за свои действия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нятие эмоционально-психического напряж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гружение в ц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щущение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Фиолетовая доро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Цвето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Фиолетовый за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Сказка «Фиалка на Северном полюсе» (Дж. Родар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Итог заня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ыражение в цвете</w:t>
            </w:r>
          </w:p>
        </w:tc>
      </w:tr>
      <w:tr>
        <w:trPr>
          <w:trHeight w:val="13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«Белый цвет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сширение представления детей о белом цвете, развитие способности тонко чувствовать цвет и умения подбирать адекватные прилагательные для его описания. Закрепление представления о разных цве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пражнение в согласовании прилагательных, обозначающих цвет, с существительными в роде, числе и паде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пражнение в умении строить полные предложения и описывать предметы, выделяя наиболее характер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азвитие наблюдательности, логического мышления, умения анализировать, сравнивать и обобщ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Развитие мелкой моторики  рук и двигательной коорди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воспитание чувства ритма и умения легко и красиво двигаться в соответствии с характером мелод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активизация лучших черт ребенка, чувствительности и восприимчивости к окружающему ми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Развитие творческого мышления, воображения и фант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Совершенствование коммуникативных навык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Автоматизация звука «Л» в словосочетаниях и предложе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сту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гружеие в ц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щущение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знай по опис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Доб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Гр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Родств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казка «Как бабочка собиралась на балл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На б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Итог занят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ыражение в цвете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«Синий цвет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сширение представления детей о синем цвете,развитие способности тонко чувствовать цвет и подбирать адекватные прилагательные для его опис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пражнение в согласовании прилагательных,обозначающих цвет,в роде,числе и паде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Формирование способности ясно и четко излагать свои мысли,строить пол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азвитие наблюдательности и зрительной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Активизация и обогащение словаря(синеглазый,синеет и т.д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Совершенствование мелкой моторики рук и координации дви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Расширение представления детей об эмоциях и воспитании добрых чув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Формирование активных личностных установок и навыков целенаправле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Формирование эстетических чувств:умения видеть прекрасное и ценить крас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Снижение эмоционально-психического и телесного напря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Активизация творческого мышления,вооброжения и фантаз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Автоматизация звука «сь» в словосочитаниях и предложени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сту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гружение в ц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щущение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амые краси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Синее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Сине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Сли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инеглаз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Синяя пт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Итог занятия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ыражение в цвете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«Желтый цвет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крепление знаний детей о желтом цвете и умения подбирать адекватные прилагательные для его описания. 2. Упражнение в согласовании прилагательных, обозначающих цвет, с существительными в роде, числе и падеже  и с числительными от одного до дев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е в умении строить полные предложения, используя глаголы движения и предлоги.  4. Активизация произвольного слухового внимания и умения концентрироваться на слуховых образ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лкой моторики рук и двигательной координ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оспитание умения выполнять движения под музыку, чувствовать ритм и темп заданной мелод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Расширение представления детей об эмоциях и формирование произвольных мимических движений.      8. Активизация творческого мышления, воображения и фантаз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Совершенств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ГРУЖЕНИЕ В ЦВ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щущение цвета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Звук «ж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н, она, оно, м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б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анец желтых ж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вирание сказки «Колоб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утешествие Колоб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ото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тог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Е В ЦВЕТ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 ЦВЕТ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представления детей о черном цвете, развитие способности тонко чувствовать цвет и подбирать адекватные прилагательные для его опис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е в согласовании прилагательных, обозначающих цвет, с существительными в роде, числе и паде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способности ясно и четко излагать, строить пол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пространственной ориентировки, наблюдательности и зрительной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Концентрация на тактильных ощущениях и формирование соответствующих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оспитание длительного плавного выдо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умения координировать голос с движениями рук и т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Расширение представления детей об эмоциях и воспитание добрых чув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Успокоение нервной системы, погружение в состояние покоя и расслаб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умения слушать музыку и менять движения в соответствии с изменением характера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Активизация творческого мышления, воображения и фант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Автоматизация звука «р» (или «ч») в словосочетаниях и предлож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ГРУЖЕНИЕ В Ц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щущение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предмет по местонахож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ы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Если бы я был худож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удищ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тог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ЫРАЖЕНИЕ В ЦВЕ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«ЗОЛОТОЙ ЦВЕТ»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представления детей о золотом цвете, развитие способности тонко чувствовать цвет и умения подбирать адекватные прилагательные для его опис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е в согласовании прилагательных, обозначающих цвет, с существительными в роде, числе и паде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огащение словаря: подбор родственных слов с общей частью «золот» или «зла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логического мышления и связной речи, формирование способности сравнивать, устанавливать связи между предметами, делать выводы и обобщ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лухового и зрительного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витие силы голоса, высоты и длительности звучания, и интонационной вырази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мелкой моторики рук и двигательной координации, расслабление тела по контрасту с напряж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Расширение представления детей об эмоциях и формирование произвольных мимических дви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Активизация творческого мышления и вооб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Пробуждение в детях чувства радости от общения со сказк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Автоматизация звука «з» (или «л») в словосочетаниях и предложениях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ГРУЖЕНИЕ В Ц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щущение цвета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м похо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помним сказк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дствен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нятие стар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сьба золотой рыбк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ыб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аинственные дв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Итог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Е В ЦВЕТ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tLeast" w:line="220" w:before="0" w:after="0"/>
        <w:ind w:right="440" w:hanging="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82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39"/>
    <w:lvlOverride w:ilvl="0">
      <w:startOverride w:val="1"/>
    </w:lvlOverride>
  </w:num>
  <w:num w:numId="7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Calibri" w:cs="Calibri Light;Arial"/>
      <w:b/>
      <w:b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ile">
    <w:name w:val="file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37">
    <w:name w:val="c3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134">
    <w:name w:val="c134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67">
    <w:name w:val="c67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76">
    <w:name w:val="c76"/>
    <w:qFormat/>
    <w:rPr>
      <w:rFonts w:cs="Times New Roman"/>
    </w:rPr>
  </w:style>
  <w:style w:type="character" w:styleId="C106">
    <w:name w:val="c106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C43">
    <w:name w:val="c43"/>
    <w:qFormat/>
    <w:rPr>
      <w:rFonts w:cs="Times New Roman"/>
    </w:rPr>
  </w:style>
  <w:style w:type="character" w:styleId="C31">
    <w:name w:val="c31"/>
    <w:qFormat/>
    <w:rPr>
      <w:rFonts w:cs="Times New Roman"/>
    </w:rPr>
  </w:style>
  <w:style w:type="character" w:styleId="C55">
    <w:name w:val="c55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156">
    <w:name w:val="c156"/>
    <w:qFormat/>
    <w:rPr>
      <w:rFonts w:cs="Times New Roman"/>
    </w:rPr>
  </w:style>
  <w:style w:type="character" w:styleId="C310">
    <w:name w:val="c3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ketooltip">
    <w:name w:val="like-tooltip"/>
    <w:qFormat/>
    <w:rPr>
      <w:rFonts w:cs="Times New Roman"/>
    </w:rPr>
  </w:style>
  <w:style w:type="character" w:styleId="Flagthrobber">
    <w:name w:val="flag-throbber"/>
    <w:qFormat/>
    <w:rPr>
      <w:rFonts w:cs="Times New Roman"/>
    </w:rPr>
  </w:style>
  <w:style w:type="character" w:styleId="Share42item">
    <w:name w:val="share42-item"/>
    <w:qFormat/>
    <w:rPr>
      <w:rFonts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QuoteChar">
    <w:name w:val="Intense Quote Char"/>
    <w:qFormat/>
    <w:rPr>
      <w:rFonts w:cs="Times New Roman"/>
      <w:i/>
      <w:iCs/>
      <w:color w:val="5B9BD5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азвание Знак"/>
    <w:qFormat/>
    <w:rPr>
      <w:rFonts w:ascii="Calibri Light;Arial" w:hAnsi="Calibri Light;Arial" w:cs="Times New Roman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eastAsia="Times New Roman" w:cs="Times New Roman"/>
      <w:color w:val="5A5A5A"/>
      <w:spacing w:val="15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ED7D31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5B9BD5"/>
    </w:rPr>
  </w:style>
  <w:style w:type="character" w:styleId="3">
    <w:name w:val="Заголовок 3 Знак"/>
    <w:qFormat/>
    <w:rPr>
      <w:rFonts w:ascii="Calibri Light;Arial" w:hAnsi="Calibri Light;Arial" w:cs="Times New Roman"/>
      <w:b/>
      <w:bCs/>
      <w:color w:val="5B9BD5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Calibri" w:cs="Calibri Light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4">
    <w:name w:val="c94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1">
    <w:name w:val="c7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9">
    <w:name w:val="c89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82">
    <w:name w:val="c18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2">
    <w:name w:val="c15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6">
    <w:name w:val="c17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84">
    <w:name w:val="c284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89">
    <w:name w:val="c189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1">
    <w:name w:val="c27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0">
    <w:name w:val="c10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97">
    <w:name w:val="c29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0">
    <w:name w:val="c16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4">
    <w:name w:val="c154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5">
    <w:name w:val="c7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7">
    <w:name w:val="c7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30">
    <w:name w:val="c23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2">
    <w:name w:val="c17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8">
    <w:name w:val="c178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5">
    <w:name w:val="c15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5">
    <w:name w:val="c10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8">
    <w:name w:val="c208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4">
    <w:name w:val="c144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0">
    <w:name w:val="c7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7">
    <w:name w:val="c9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0">
    <w:name w:val="c17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39">
    <w:name w:val="c239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8">
    <w:name w:val="c158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9">
    <w:name w:val="c169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84">
    <w:name w:val="c184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8">
    <w:name w:val="c148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1">
    <w:name w:val="c15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5">
    <w:name w:val="c16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31">
    <w:name w:val="c23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4">
    <w:name w:val="c74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3">
    <w:name w:val="c17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00">
    <w:name w:val="c30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8">
    <w:name w:val="c78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6">
    <w:name w:val="c14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5">
    <w:name w:val="c9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8">
    <w:name w:val="c128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8">
    <w:name w:val="c98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3">
    <w:name w:val="c15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archexcerpt">
    <w:name w:val="search-excerp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Calibri"/>
      <w:color w:val="5A5A5A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58:00Z</dcterms:created>
  <dc:creator>Пользователь</dc:creator>
  <dc:description/>
  <cp:keywords/>
  <dc:language>en-US</dc:language>
  <cp:lastModifiedBy>Admin</cp:lastModifiedBy>
  <cp:lastPrinted>2020-01-11T23:10:00Z</cp:lastPrinted>
  <dcterms:modified xsi:type="dcterms:W3CDTF">2020-01-11T20:11:00Z</dcterms:modified>
  <cp:revision>29</cp:revision>
  <dc:subject/>
  <dc:title>Муниципальное бюджетное дошкольное образовательное учреждение </dc:title>
</cp:coreProperties>
</file>